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6340077E7F5A085841BF3E31E1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6340077E7F5A085841BF3E31E1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l6a2F5Yqb5YGH5pel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matuWxnuePoOa1t+m+meePoOi+vumbhuWbou+8j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ePoOa1t+aLseWMl+e5geWNjuWVhuWciOWGhe+8jOmbhuWuouaIvy/kvJrorq4v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lri/kvJHpl7LnrYnkuo7kuIDkvZPnmoTnn6XlkI3kupTmmJ/phZLlupfvvIzmmK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LlhYnjgIHllYbotLjmtLvliqjjgIHkvJHpl7LluqblgYfnmoTnkIbmg7PljrvlpI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4+g5rW35p2l6a2F5Yqb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2Q6JC95LqO54+g5rW35oux5YyX5Y+j5bK477yM5piv56a75r6z6Zeo6L6D6L+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U5pif6YWS5bqX77yM5q+X6YK75r6z6Zeo77yM5bm25LiO54+g5rW35Y+j5bK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A6ISJ55u46L+e44CCPC9wPjxwPumFkuW6l+i3neW5v+ePoOi9u+i9qOePoOa1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hTLliIbpkp/mraXnqIvvvIzmmK/nj6DmuK/mvrPlpKfmoaXnmoTnj6DmtbfokL3ohJr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6DmtbflrqLov5DmgLvnq5nov5HlnKjlkqvlsLrvvIzot53nj6DmtbfmnLrlnLo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+8jOemu+S5neW3nua4r+eggeWktDEw5YiG6ZKf5LmL6YGl44CC5rWB5YWJ5rqi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biC6aOO5pmv77yM5Zub6YCa5YWr6L6+55qE5Lqk6YCa5Lqk5rGH54K5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44CB5ZWG6LS45rS75Yqo44CB5LyR6Zey5bqm5YGH55qE55CG5oOz5bGF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44CCPC9wPjxwPumtheWKm+WutOS8muWOheOAgeaxoOeVlOWkmuWKn+iDveWOheaX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vuiuoeeahOWuveWkp+epuumXtO+8jOWuveaVnuaYjuS6ru+8jOmFjeWkh+S4k+S4m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iuvuWkh+OAgeWFiOi/m+eahOinhuWQrOiuvuWkh+S7peWPiueOsOS7o+WMlueah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gvO+8jOS4jeS7heWPr+S7peS4vuWKnuWkp+Wei+S8muiuru+8jOi/mOWPr+S7pe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ei+WutOS8muOAgeaWsOmXu+WPkeW4g+OAgeihqOa8lOS7peWPiuWkp+Wei+W6huWF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W9ouW8j+eahOS8muiuruOAgumFkuW6l+aPkOS+m+WFqOeoi+i3n+i4quWSj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acjeWKoeeahOaWueW8j++8jOiuqeaCqOaEn+WPl+WQjOagt+eahOS8muiur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S4gOermeW8j+aEieaCpuS9k+mqjO+8jOiuqeaCqOWvueWVhuWKoeS8muiur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jeaEn+i9u+advuiHquWmguOAgjwvcD48cD7lhYjliKnkurrvvIzlkI7liKnlt7H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oHoh7TvvIzmu6HmhI8r5oOK5Zac77yM5Zyo5a6i5Lq655qE5oOK5Zac5Lit5om+5Y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5Sf44CC5p2l6a2F5Yqb5YGH5pel6YWS5bqX5oqK5Zu96ZmF6YeR6ZKl5Yy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7K+6auT5bim57uZ5q+P5LiA5L2N5a6+5a6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bGxqcmpkLTUxMTc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xsanJqZC01MTE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6340077E7F5A085841BF3E31E1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