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E59A6F0ED095DE690AFB8E1C9B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E59A6F0ED095DE690AFB8E1C9B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5ub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J3nm5vphZLlupflj4rluqblgYfmnZHmi6XmnInlhYXmu6HmnJ3msJT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IDotK/lnZrlrojigJzku6XlrqLkuLrlhYjigJ3nmoTljp/liJn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nmoTpnIDopoHmj5Dkvpvnu4boh7TotLTlv4PnmoTmnI3liqHorr7mlr3vvIzkuLr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mnaXoia/lpb3nmoTkvY/lrr/kvZPpqozjgILlhaXkvY/pm4blm6Lku7vkvZXkuI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nmoTnjrDku6PljJbphZLlupfvvIzmi6XmnInkuIDmrrXkvr/mjbf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vZPpqozjgILlpoLmnpzmgqjluIzmnJvlnKjml4XooYznmoTov4fnqIvkuK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lvZPlnLDnmoTmlofljJblkozljoblj7LvvIzphZLlupfnmoTliY3ljoX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63or5rkuLrmgqjmj5Dkvpvlkqjor6LmnI3liqHvvIzlsIbluILlhoXlkITlpKflu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kurrllpzniLHnmoTmma/ngrnkuIDkuIDku4vnu43nu5nmgqjvvIzorqn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vZPpqozmt7Hluqbml4XjgII8L3A+PHA+5bid55ub6YWS5bqX6ZuG5Zui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DHmnIjvvIzmmK/ov5zkuJzlj5HlsZXmnInpmZDlhazlj7go6aaZ5riv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Luj5Y+3OjAwMzUp55qE5YWo6LWE6ZmE5bGe5YWs5Y+444CC5L2c5Li65Lqa5rS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6D5b+r55qE6YWS5bqX6ZuG5Zui5LmL5LiA77yM5bid55ub6YWS5bqX6ZuG5Zu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O6aaZ5riv77yM5Lia5Yqh6Laz6L+56YGN5Y+K5YWo55CDMjXkuKrkuLvopoH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lubbnrqHnkIbkuInkuKrphZLlupflk4HniYzvvIzljIXmi6zluJ3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Eg5YWs5a+T5byP6YWS5bqXRGFvIGJ5IERvcnNldHTjgIHnsr7lk4HphZLlup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LkNvbGxlY3Rpb27ku6Xlj4rnu4/mtY7lnovnmoTkuJ3kuL3phZLlupfjgILmr4/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mnInlhbbmi6XmnInni6znibnnmoTlrprkvY3lkozkuqflk4HvvIzku6X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4XooYzpnIDmsYLjgILpm4blm6Lnm67liY3kuI7lkIjkvZzkvJnkvLRUV0jlj4pB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b3NwaXRhbGl0aWVz5YWx5ZCM5oul5pyJ5Y+K566h55CGNTTpl7TliIbliKv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jgIHpppnmuK/jgIHpqazmnaXopb/kuprjgIHmlrDliqDlnaHjgIH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jgIHoi7Hlm73lkozmrKfmtLLlpKfpmYbnmoTphZLlupfvvJvmraPlnKjlvIDlj5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vIDliJvmm7TlpJrlj6/og73mgKfvvIzmnKrmnaXlh6DlubTlsIbmnInlpJr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7jnu6flvID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zU3NDMxLmh0bWwiPmh0dHBzOi8vZHFjbS5uZXQvd2VuYW4vZHNqZC03NTc0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E59A6F0ED095DE690AFB8E1C9B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