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443682377306D86DD3A2C31ED8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43682377306D86DD3A2C31ED8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5G2546J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05bm06ZmV6KW/5aSp5LiA5rOJ6aOf5ZOB6aWu5paZ5pyJ6ZmQ5YWs5Y+4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yA5rGC6ICM55Sf77yM5Li65Lit5Zu95Lq66aWu55So5rC05a6J5YWo44CB5YGl5bq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umZleilv+WkqeS4gOaziemjn+WTgemlruaWm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TlubQxMuaciO+8jOeUn+S6p+WfuuWcsOS9jeS6jumZleilv+ecgeWuieW6t+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Ov+eahOenpuWyreWxseiEie+8jOaYr+S4gOWutuS7peefv+azieawtOOAgemlru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u+OAgembhuS8kemXsumjn+WTgeOAge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OAgemUgOWUruS4uuS4gOS9k+eahOW/q+a2iOWTg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s4nlhazlj7jmiJDnq4vkuYvliY3lj4rmiJDnq4vlkI7nmoTnm7jlvZP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hazlj7jlp5TmiZjkuK3np5HpmaLkuJPlrrbjgIHkuK3lm73lgaXlurf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/niankuJPlrrbvvIzkuK3lm73ppa7nlKjmsLTooYzkuJrljY/kvJrkuJPlrrbvvIz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sbHohInlkITlsbHms4nmsLTotKjplb/ovr7kuInlubTnmoTkuI3pl7Tmlq3nm5Hmt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LTlj6/ooYzmgKforrror4HvvIzlpKnkuIDms4nokL3miLflronlurfluILml6zpmLP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6K+a5L+h57uP6JCl55CG5b+177yM5bu656uL5LqG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6JCl6ZSA5Zui6Zif5ZKM5ZSu5ZCO5pyN5Yqh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XlyLTE5MzA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eXItMTkz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443682377306D86DD3A2C31ED8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