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311E71441A982FAE07967DE2D0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311E71441A982FAE07967DE2D0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u46Zq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LHnm7jpmo/lqZrluobmmK/kuIDnq5nlvI/nmoTlqZrnpLzmnI3liqHmnLrmnoT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25bm077yM5oC76YOo6K6+5Zyo5LiK5rW35rWm5Lic77yM5oul5pyJ5LiT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7K+6Iux5Zui6Zif44CCPC9wPjxwPueIseebuOmaj+WpmuW6huaYr+mbh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luWIkuOAgeWpmuekvOS4u+aMgeOAgeaWsOWomOWMluWmhuOAgeWpmuekvOi3n+aLj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+rueUteW9seOAgeWpmui9puenn+i1geOAgemynOiKseiKseiJuuOAgeWcuuaZr+aQ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S4gOi6q+eahOWpmuekvOacjeWKoeW5s+WPsOOAgueIseebuOmaj+WpmuW6hu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uekvOWunueUqOOAgeWunuaDoOe6p+WIq+eahOetluWIkuacjeWKoe+8jOaIkOWKn+WF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WWnOWVpuOAgeWkp+S8l+eCueivhOOAgeWpmuekvOWmiOWmiOetiee7k+WpmumihO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jwvcD48cD7niLHnm7jpmo/nmoTnrZbliJLkurrlkZjmnInnnYDkuI3lronliIb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JvmhI/mgJ3nu7TvvIzljbTmnInpopfnqLPph43lhoXmlZvpnaDosLHnmoT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nmoTmnI3liqHkvZPns7vlj6/og73kuI3mmK/ljYHlhajljYHnvo7vvIzljbTkuZ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7ml6DkuIDmvI/vvIznsr7nu4bml6DnkZXvvJvniLHnm7jpmo/nmoTliJvmhI/lvaL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mtYHkv5fot5/po47vvIzku47kuI3mnq/kuY/ljZXkuIDjgILkuI3nrqHmmK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KDnu5/vvIzov5jmmK/lvILln5/nmoTpo47mg4XvvIzniLHnm7jpmo/pg73kuo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ozvvIzliJvmhI/miafooYzvvIzmuLjliIPmnInkvZnjgII8L3A+PHA+57uP6aq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54af77yM5oCd57u05Yaz5a6a6auY5bqm77yM6KeG6YeO5Yaz5a6a5ZOB6LSo44CC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ix55u46ZqP57Sv56ev57uP6aqM77yM5byA6ZiU6KeG55WM77yM5LiN5pat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46YCg5q+P5LiA5Zy66Z2e5q+U5a+75bi455qE5bm456aP5ama56S877yM54ix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Zyo6K6p5a6i5oi355qE5LuY5Ye65pu05YC85b6X44CCPC9wPjxwPueIseebuOm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WQjOihjOOAguWFqOW/g+WFqOaEj+ermeWcqOS9oOS7rOeahOiDjOWQju+8j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aLhemjjuS/l+ekvOS7queahOe5geeQkO+8jOWHj+i9u+etueWkh+mTuuW8oOeah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8k+WHj+e7huiKgua1geeoi+eahOWOi+WKm++8jOeIseebuOmaj+m8juWKm+ebu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uouaIt+W5uOemj+eahOeIseaDheS7quW8j++8jOS4gOi1t+iBhuWQrOeIs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ingeivgeeIseeahOaEn+WKqOOAguS4gOWcuuS9oOS7rOeahOWpmuekvO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e8mOWIhu+8jOeIseebuOmaj+aEv+S4juS9oOS7rOawuOeUn+S4uu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4gOi1t+WkqemVv+WcsOS5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XhzLTU1MTE1OS5odG1sIj5odHRwczovL2RxY20ubmV0L3dlbmFuL2F4cy01NTEx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311E71441A982FAE07967DE2D0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