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FEAB27E6687C2310775D2602D8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EAB27E6687C2310775D2602D8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qzWGluZm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paw6Iqz56eR5oqA6ZuG5Zui57uE5bu65LqOMjAwNeW5tDEy5py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MTk4MuW5tOaYpeWIm+WKnueahOWkp+aWsOavm+e6uue7h+WOguOAgue7j+i/h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jjumbqOWOhueoi++8jOW3suWPkeWxleaIkOS7pee6uue7h++8iOeyl+e6uu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iueyvue6uue6see6v++8ieOAgeacuuaisOWItumAoOS4uuaguOW/g+S6p+S4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eUteOAgeeOr+S/neS6p+S4muS6juS4gOS9k+eahOinhOaooeWei+S8geS4m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eahOeyl+e6uuS8geS4muOAgeWNiueyvue6uue6see6v+eUn+S6p+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Ft+ernuS6ieWKm+eahOacuuaisOWItumAoOS8geS4muOAgjwvcD48cD7njrD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vKDlrrbmuK/luILlpKfmlrDmr5vnurrmnInpmZDlhazlj7jjgIHlvKDlrrbmuK/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rnurHkuJrmnInpmZDlhazlj7jjgIHmsZ/oi4/mma7moLzmnLrmor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mlrDoirPov5vlh7rlj6PmnInpmZDlhazlj7jjgIHlvKDlrrbmuK/luILmj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mnInpmZDlhazlj7jjgIHlvKDlrrbmuK/luILlpKfmlrDmsaHmsLTlpIT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vKDlrrbmuK/luILljY7ov5znjq/looPnp5HmioDmnInpmZDlhazlj7g3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5oC76LWE5LqnMTUuOOS6v+WFg++8jOWNoOWcsOmdouenr+i/kTM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MTIwMOS9meWQjeOAgjwvcD48cD7ov5HlubTmnaXvvIzmlrDoirP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np5HmioDliJvmlrDjgIHmt7HljJbnrqHnkIbkuLrlj5HlsZXnkIblv7XvvIz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mioDmnK/kvJjlir/lkozlvIDlj5HkvJjlir/ono3kuLrkuIDkvZ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miqLljaDigJzliLbpq5jngrnigJ3vvIzotaLlvpfluILlnLrnq57kuo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nYPigJ3vvIzlsKTlhbbmmK/ov5vlh7rlj6PlkozmnLrmorDmnb/lnZfkuJr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iIblj5HlvI/lop7plb/vvIzlkITnsbvkuqflk4HnlYXplIDlhajlm73vvIz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nvo7lnLDljLrvvIzmnInlipvmjqjliqjkuobmlbTkuKrpm4b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lkozpq5jotKjph4/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meGluZmFuLTczNTAy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eGluZmFuLTczNT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EAB27E6687C2310775D2602D8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