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F92DE28325453173BEF316896D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F92DE28325453173BEF316896D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ZS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lJDlqZrnpLzliJvlip7oh7Pku4rvvIzmib/lip7kuobmlbDkuIflnLrlqZrnpL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TlpKflk4HniYzmib/lip7lrqPkvKDmtLvliqjvvIzlvpfliLDkuoblrqLmiLfjgIH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j4rlkIjkvZzkvJnkvLTnmoTkuIDoh7Tlpb3or4TjgILmiJDkuLrlhajlm73lqZ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mtYHooYzpo47lkJHmoIfjgILmmZLllJDlqZrnpLzlrprliLbvvIzlv6Dkuo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nuqrlv7XvvIE8L3A+PHA+5pmS5ZSQ5ama56S85a6a5Yi2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+8jOS4k+azqOS6juS4uuWuouaIt+WumuWItui2hemrmOaAp+S7t+avlOeah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n+WpmuekvO+8jOWujOaIkOS4gOWcuuW/oOS6juiHquaIkeeahOeIseaDhe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FrOWPuOaIkOeri++8jOaZkuWUkOS4jeS7heS4uua8lOWRmOiJuuS6uuOAgeS9k+i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OAgeWVhueVjOeyvuiLseOAgeaUv+eVjOWutuaXj+etieaIkOWKn+S4vuWKnu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WmgjM2MOWuieWFqOWNq+Wjq+OAgeWUkOW+t+W9seinhuOAgemUr+iNo+efv+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geS4muWuouaIt+aJk+mAoOS6huS8geS4muWpmuekvOebuOWFs+emj+WIqeOAgeaFiOWW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pJrlubTmnaXvvIzmmZLllJDlqZrnpLzku6XkuJPkuJrnmoTnrZb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lm6LpmJ/jgIHkurrmgKfljJbnmoTlqZrnpLznkIblv7XvvIzliKvlh7rlv4Poo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liJvmhI/jgIHnu4boh7TotLTlv4PnmoTlk4HotKjmnI3liqHjgIHlvpfliLD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lqpLkvZPlj4rlkIjkvZzkvJnkvLTku6znmoTkuIDoh7Tlpb3or4TjgII8L3A+PHA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q2i77yM5pmS5ZSQ5pyN5Yqh6L+H5YWo5Zu95LqM5Y2B5aSa5Liq55yB5Lu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qO6ams5bCU5Luj5aSr44CB5rOw5Zu944CB5paw5Yqg5Z2h562J5Zyw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55aSH5pyN5Yqh77yM56ev57Sv5LqG5Liw5a+M55qE5aSW5Zyw5Y+K5rW35aSW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jxzdHJvbmc+5pmS5ZSQ5ZOB54mM55qE5ZCr5Lm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ku+8jOaZkuWkqumYs+eahOaZku+8jOacieenjeaaluaalueahOW5uOemj+aE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uOemj+eahOaZku+8jOWpmuekvOaYr+S4gOWcuuW/oOS6juiHquaIkeeahOeIseaDh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7llJDlj5bljZrlpKfvvIznuYHljY7kuYvmhI/jgILlkIzml7bmnInnnYD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uK3lm73mg4XoioLlkoznibnngrnvvIzku6PooajmiJHku6znmoTlgZrkuov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m57miqXkuobmlrDkurrnmoTkv6Hku7vlkozlr7nlqZrnpLznmoTmnJ/lvoX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mZLllJBMb2dv6K6+6K6h55CG5b+15Lmf6aWx5ZCr5LqG5pmS5ZSQ5aSn5rCU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CPC9wPjxwPuWcqOe7huiKguWSjOe6uei3r+S4iumHh+eUqOS6humdkumTnO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e0oO+8jOW5tuazqOmHjeWvueensO+8jOacieekvOWZqO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kuWUkOacjeWKoeWGheWuuTwvc3Ryb25nPjwvcD48cD7lqZrnpLznrZbli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vvJvlrp3lrp3lrrTvvJvnlJ/ml6VQYXJ0ee+8m+S8geS4mu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QtNTAxMTA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QtNTAx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F92DE28325453173BEF316896D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