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A573D46C502EBA95A0F172A6D4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573D46C502EBA95A0F172A6D4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L2b5YipQkVWRVJM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vo7nmoTpm4blm6LogZTlkIjmrKfmtLLokZflkI3np5H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oibrnoJTnqbbmnLrmnoRNT1NT5pC65omL5ZCI5L2c55qE5Zu96ZmF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omT6YCg5a6a5Yi25YyW6auY56uv5a6255S177yM5Li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154Ot5rC05ZmoL+eHg+awlOeDreawtOWZqC/mtJfooaPmnLov5YeA5rC05py6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kJFVkVSTFn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JTjgIHljKDpgKDpq5jnq6/lrprliLblrrbnlLXvvIzms6jph43orr7orqHnvo7lra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mgKfog73nmoTlhbzlrrnlubblj5bvvIzln7rkuo7lr7nnsr7lt6XljKDmhI/jgI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JvmlrDkuI7kurrmgKfmuKnmgIDnmoTlnZrmjIHvvIzot7XooYzlhbbpgKDnianlk7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J/kuLrmm7TlpJrnlKjmiLfluKbmnaXmuJDotovkuLDlr4zjgIHlipvoh7v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lLXkvZPpqozmlrnmoYjjgII8L3A+PHA+5q+U5L2b5Yip77yIQmV2ZXJsee+8i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huWbouOAgeWwj+Wkqem5heeUteWZqOS4juaEj+Wkp+WIqeenkeaKgO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glOeptuacuuaehE1PU1PmkLrmiYvlkIjkvZznmoTlrrbnlLXlk4HniYz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rr7orqHluIhEb3JpYW4gS3VyeuaLhee6suavlOS9m+WIqeWFqOeQg+iuvuiuoe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lOS9m+WIqeS7peaEj+Wkp+WIqeeyvua5m+W3peiJuuS4juiuvuiuoeS4uu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axh+asp+a0suWkp+mZhuW3peS4mueyvumrk++8jOe7k+WQiOWFqOeQg+WIm+aWs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mrmOawtOWHhuaPreW8gOavlOS9m+WIqeWTgeeJjOeahOW6j+W5l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vliKnlk4HniYzlkI3mupDkuo7kuIrkuJbnuqrmhI/lpKfliKnmnJvml4/msYfog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tJvmnYnnn7bmr5TkvZvliKnlsbHluoTvvIhCZXZlcmx5IEhpbGxz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6LGh5b6B552A5oSP5byP5LiK5bGC6Zi257qn55qE5Y2O6LS15ZKM5ZOB5L2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ZCN5rWB5a+M6LGq5rGH6ZuG55qE5qKm5bm75LmL5Zyw44CCPC9wPjxwP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WIqeivnueUn+S7peadpe+8jOS4gOebtOaYr+WNjui0teS4juWTgeS9je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e+jueahOmbhuWbouOAgeWwj+Wkqem5heeUteWZqOWSjOaEj+Wkp+WIqeW3peiJ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E1PU1PnmoTliqrlipvkuIvvvIzmr5TkvZvliKnku6XigJzlt6jljKDpgKD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k4HniYznkIblv7XvvIzpgJrov4fliY3msr/mioDmnK/jgIHorr7orqHlkoz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ln7rlm6DojrflvpfnlKjmiLforqTlj6/vvIzkuI3mlq3miZPnoLTnjrDku6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ovrnnl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m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TYwNDcxNC5odG1sIj5odHRwczovL2RxY20ubmV0L3dlbmFuL2JmbGJldmVyLTYwNDc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573D46C502EBA95A0F172A6D4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