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318C4011B6416963A3E37519F1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318C4011B6416963A3E37519F1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ip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InliKnmnaXmmbrog73ljqjkuJr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piv5biC5pS/5bqc6YeN54K55pSv5oyB6aG555uu44CB5rex5Zyz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bi45Yqh55CG5LqL5Y2V5L2N44CCPC9wPjxwPuS4ieWIqeadpeS4k+azqOS6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mrmOaViOOAgeS9jueis+iAjOaXtuWwmuOAgeiIkumAguabtOWuieWFqOeahOeUteej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eahOeglOWPkeWItumAoOWPiuacjeWKoe+8jOmbhuaVtOS9k+WOqOaIv+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uouWItuOAgeWuieijheOAgeWUruWQjuS4uuS4gOS9k+eahOe7vOWQiOaA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WFt+W9seWTjeWKm+eahOWVhueUqOWSjOWutueUqOeUteejgeeC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iAheOAgjwvcD48cD7kuInliKnmnaXlsIblvJXpoobmnKrmnaXljqjkuJr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tovlir/vvIzkuLrlhajnpL7kvJrluKbmnaXmm7TliKnkuo7nlJ/mtLv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jgIHmm7TliKnkuo7nlJ/mtLvotYTmupDnmoToioLnuqbjgIHmm7TliKn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5HlsZXnmoTliY3nqIvnmoTmmbrog73nlLXno4Hljqjlh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bC0zMzQxM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GwtMzM0M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318C4011B6416963A3E37519F1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