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2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20D47D20B769D1A3D57D068ACC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20D47D20B769D1A3D57D068ACC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Yqf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sYflip/lu7rorr7pm4blm6LmnInpmZDlhazlj7jvvIz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Yflip/lu7rorr7igJ3jgILmmK/kuIrmtbfmsYflip/pm4blm6Lml5fkuIvnmoT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mgLvmib/ljIXkvIHkuJrvvIzkvY3kuo7kupTlsrPkuYvlsIrnmoTms7DlsbHopb/p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vp3nnIHkvJrmtY7ljZfvvIzljZfkuI7ljoblj7LmlofljJblkI3lnLDmm7LpmJ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pb/kuLTmsLTms4rmooHlsbHvvIzkuLrnnIHpgZPmtY7lhZblhazot6/lkozms7D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kuqTmsYflpITvvIzkuqTpgJrkvr/liKnvvIzkurrmnbDlnLDngbXjgII8L3A+PHA+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u66K6+546w5pyJ5bel56iL5oqA5pyv5ZKM57uP5rWO566h55CG5Lq65ZGYMzY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bu6562R5py65qKwMjI25Y+w5aWX77yM5oi/5bGL5bu6562R5bel56iL5pa95be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6LWE6LSo6LSw57qn77yM5py655S16K6+5aSH5a6J6KOF5LiT6aG56LSw57qn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44CB6ZKi57uT5p6E44CB6KOF6aWw6KOF5r2i44CB5Zyf55+z5pa55LiT6aG55Y+B57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OAgUdCL1Q1MDQzMOi0qOmHj+OAgUlTTzE0MDAx546v5aKD44CB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ODAwMeiBjOS4muWBpeW6t+WuieWFqOeuoeeQhuS9k+ezu+iupOivgeOAgjwvcD48cD7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7rorr7kuIvorr7kuInkuKrlrZDlhazlj7jjgIHkuIDkuKrmiaPogqHlhazlj7jjgI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lhazlj7jvvJrlsbHkuJzmoYPpg73lnLDkuqfmnInpmZDlhazlj7jjgIHogqXln47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7rmnZDmnInpmZDlhazlj7jjgIHms7DlronlipvnvqTlirPliqHmnI3liq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npflj6PmoYPpg73lnLDkuqfmnInpmZDlhazlj7jjgIHmnpflj6PliIb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iIblhazlj7jjgIHot6/moaXlhazlj7jjgIHlronoo4Xlhazlj7jjgIHoo4XppbD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hazlj7jjgIHlnJ/nn7Pmlrnlhazlj7jjgIHmoanln7rlhazlj7jjgIHpkqLnu5Pmn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sLTliKnlt6XnqIvlhazlj7jlkozlm63mnpfnu7/ljJblhazlj7jjgILorr7lm5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bnnm67pg6jvvIzlhbbkuK3ljYHlha3kuKrlnJ/lu7rpobnnm67pg6jvvIzku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oaXpobnnm67pg6jvvIzlha3kuKrlronoo4Xpobnnm67pg6jvvIzkuInkuKroo4XppbD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obnnm67pg6jvvIzkuKTkuKrlnJ/nn7Pmlrnpobnnm67pg6jvvIzkuKTkuKrmoanln7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6jvvIzlm5vkuKrpkqLnu5PmnoTpobnnm67pg6jvvIzkuInkuKrmsLTliKnlt6XnqI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6jvvIzkuKTkuKrnu7/ljJblt6XnqIvpobnnm67pg6jjgII8L3A+PHA+5Zyo5Y+R5bG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u6562R5Y+K6Lev5qGl5bu66K6+55qE5ZCM5pe277yM5Yqg5b+r5oi/5Zyw5L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m77yM5YWI5ZCO54us56uL5byA5Y+R5LqG6L6b5bGv56S+5Yy65pW05L2T5pCs6L+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a6J56uZ5b6h6Iqx6IuR5bCP5Yy66aG555uu77yM5oi/5Lqn5byA5Y+R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R5bGV55qE5pSv5p+x5Lqn5Lia5LmL5LiA44CCPC9wPjxwPueri+aEj+S4jeS7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i1sO+8jOW8gOevh+imgeS4juacquadpeS6ieOAguWFrOWPuOWwhuaMieeFp+KAnO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WIm+W7uuW5s+WuieKAneeahOS8geS4mueyvuelnuimgeaxgu+8jOeJouWb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KAnOeZvuW5tOWkp+iuoe+8jOi0qOmHj+S4uuacrOKAneeahOaMh+WvvOaAneaDs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uieWFqOS4uuWkqe+8jOi0o+S7u+iHs+S4iueahOeQhuW/te+8jOenr+aegeWunuaW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ImOeVpe+8jOWKm+S6ieW7uuiuvuS4gOmhueW3peeoi++8jOWIm+eri+S4gOS4q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ujOaIkOS4gOS4qumhueebru+8jOagkeeri+S4gOW6p+S4sOeik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dqcy0yMzY3MT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Z2pzLTIzNjc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20D47D20B769D1A3D57D068ACC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