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1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9CB58730309540ADA6587BE3FC1E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CB58730309540ADA6587BE3FC1E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URyZXNzaXTooaPniLXlo6vnib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mVEcmVzc2l077yI6KGj54i15aOr54m577yJ77yM5oiQ56uL5LqO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S4quS4k+azqOS6juekvOacjeWpmue6semrmOe6p+WumuWItueahOWbvemZ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cqOW+t+WbveOAgeiLseWbveOAgeazleWbveOAgee+juWbveOAgeS4reWbve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dh+iuvuaciei0n+i0o+S6p+WTgeiuvuiuoeeglOWPkeWSjOWTgeeJjOe7j+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IhuaUr+acuuaehOOAgjIwMTDlubTliJ3vvIxlRHJlc3NpdOedgOWKm+W8gOWPk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cuu+8jOWumuWQjeKAnOiho+eIteWjq+eJueKAne+8jOaXqOWcqOS8oOmAkuWbvemZ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umuWItuaXtuWwmueQhuW/teOAgeaJk+mAoOmrmOmbheeyvuiHt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rflm73nn6XlkI3ml7blsJrlk4HniYxlRHJlc3NpdOS7peKAnOS9oOiHquW3seeah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uoeW4iOKAneS4uueQhuW/te+8jOS4k+mXqOWumuWItuWSjOmUgOWUrumrm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S8muekvOacjeOAgea0vuWvueekvOacjeOAgeaWsOWomOekvOacjeOAgeWpmue6s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ekvOacjeOAgeavleS4muekvOacje+8jOWSjOWFqOeQg+WQhOWcsOeahOi/lOagoeac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mlsOOAguWHreWAn+WFtuW8uuWkp+eahOiuvuiuoeWSjOeUn+S6p+WboumYn++8jGVE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6IO95aSf5Li65q+P5Liq5a2j6IqC5o+Q5L6b5paw55qE5pe26KOF44CC5oKo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ZURyZXNzaXTnmoTkuLvpobXkuIrmib7liLDkvJjotKjlu4nku7fnmoTmmZrnpLzmn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nInlhbTotqPotK3kubDmibnlj5HoiJ7kvJrnpLzmnI3jgIHmmZrnpLzmn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L7phZLnpLzmnI3jgIHmtL7lr7nnpLzmnI3jgIHlqZrnurHjgIHmlrDlqJjnpLzmnI3v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c3NpdOWwhuS4uuaCqOaPkOS+m+WFt+acieernuS6ieWKm+eahOS7t+agvO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ruWunuacieS4gOS6m+eJueauiueahOedgOijheimgeaxgu+8jGVEcmVzc2l0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Ko55qE6K6+6K6h5oiW5Zu+54mH5a6a5Yi256S85pyN44CCPC9wPjxwPuKAn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muWItuKAneS4juS8oOe7n+eahOmHj+S9k+ijgeiho+OAgeaIkOiho+i0reS5sOaI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ug+i1i+S6iOmhvuWuoueahOaYr+ecn+ato+S4quaAp+WMluOAgeeLrOeJu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+8jOi/meS4gOeCueS6puaYr2VEcmVzc2l06auY57qn5a6a5Yi2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44CCZURyZXNzaXTmj5DlgKHkvJjotKjnmoTnpLzmnI3lqZrnurHpq5jnuqflrpr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mnaXoh6rkuI3lkIzlm73lrrbnmoTorr7orqHluIjnu4TmiJDnmoRlRHJlc3Np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boumYn++8jOe7j+mqjOS4sOWvjO+8jOa7oei2s+WFqOeQg+mhvuWuoueahOmrmOe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mcgOaxguOAgjwvcD48cD5lRHJlc3NpdOS4reWbveWMuuaAu+mDqOWdkOiQve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W+kOaxh+WMuuWNjua1jui3rzHlj7fvvIzljaDlnLA1MDAw5aSa5bmz5pa557Gz44CC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ZURyZXNzaXTmmK/mgqjnmoTnp4Hkurrorr7orqHluIjigJ3nmoTlk4HniYz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RHJlc3NpdOWwhuS4nOaWueS5i+WQq+iThOerr+W6hOOAgeilv+aWueS5i+WPpOWFu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jeWFpeWFtuiuvuiuoeeQhuW/teS4reOAgmVEcmVzc2l05q+P5bm05Li+6KGM5Lik5a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6a5Yi25paw5ZOB5Y+R5biD5rS75Yqo77yM5Lqn5ZOB5raJ5Y+K56S85pyN44CB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z5aOr5aWX6KOF44CB6auY57qn5pe26KOF562J57O75YiX44CCPC9wPjxwPmVEcmVz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1t+mrmOe6p+WumuWItuS4reW/g+iQveaIt+S6juW+kOWutuaxh+i+m+iAlei3rzg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76L+R57mB5Y2O5Zan6Ze555qE5aSp6ZKl5qGl6Lev77yM5Y205pyJ552A4oCc6Ze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2Z4oCd55qE6IiS6YCC5ZKM5oOs5oSP44CC6Zmk5LqG5Li66aG+5a6i5o+Q5L6b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aG+6Zeu5byP5a6a5Yi25pyN5Yqh77yMZURyZXNzaXTov5jorr7mnInkuJPpl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kvJHpl7LljLrvvIzpob7lrqLlj6/ku6XlnKjov5nph4zllp3llp3lkpbllaHjgI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LbjgIHop4Lop4LkuLTooZfpo47mma/jgIHogYrogYrlpK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VkcmVzc2l0LTc1MTM0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VkcmVzc2l0LTc1MTM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CB58730309540ADA6587BE3FC1E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