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275FD668F34B0B95E00133119A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275FD668F34B0B95E00133119A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ip5p2wQlJJREd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uIPliKnmnbDpm4blm6LmnInpmZDlhazlj7jmmK/kuIDlrrbku6X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I3oo4XkuLrkuLvkuJrvvIzmiL/lnLDkuqflkozlm73pmYXotLjmmJPkuLrkuKT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kvIHkuJrvvIzlhazlj7jmiJDnq4vkuo4xOTgx5bm044CCPC9wPjxwP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BjOW3pTEyMDDlkI3vvIzlhbbkuK3lpKfkuK3kuJPku6XkuIr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jgIHnrqHnkIbnrYnlkZjlt6UyODblkI3vvIzlt7LlvaLmiJDkuIDmlK/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tKDotKjnmoTpqqjlubLpmJ/kvI3mnI3oo4Xkuqflk4HkuLvplIDmrKfnvo7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pKfmtIvmtLLlj4rpppnmuK/nrYkyMOWkmuS4quWbveWutuWSjOWcsOWMu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+g+W8uuWkp+eahOmUgOWUrue9kee7nOOAgjwvcD48cD7pm4blm6LkuIvlsZ4x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cqOe6uue7h+acjeijheOAgeaIv+S6p+OAgemHkeiejeOAgeearumdq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S4muWdh+aciea2ieWPiuOAgjIwMTXlubTlhazlj7jmi6XmnInmgLvotYTkuqcz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5tOmUgOWUruaUtuWFpei+vuWIsDE35Lq/5Lq65rCR5biB77yM5bm05Yib5rG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OS6v+e+jumHkeOAgjwvcD48cD7pm4blm6Llhazlj7jmipXotYTlhbTlu7rkuob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7rlnLDvvJo8L3A+PHA+MeOAgeKAnOaxn+iLj+W4g+WIqeadsOW3peS4muWbre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1OOS6qe+8jOS9jeS6juaxn+iLj+aJrOW3nuW4guWuneW6lOWOv+W3peS4mu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LpeaciTnluaLnjrDku6PljJbmoIflh4bljoLmiL/jgIHkuIDkuKrml6X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Q0MDAw5ZCo55qE5rC05aSE55CG5bel5Y6C5Y+K6YWN5aWX6K6+5pa95a6M5Za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5bel5Lia5Zut77yM6ZuG6IGa5LqG5YmN56uv55qE5oiQ6KGj5Yi26YCg5ZKM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W06K6+5aSH77yM5p6B5aSn5Zyw5aKe5by65LqG5ZOB54mM5Lqn5ZOB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qC45b+D56ue5LqJ5Yqb44CCPC9wPjxwPjLjgIHigJznm7HnnJn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ljaDlnLA4N+S6qe+8jOS9jeS6juaxn+iLj+ebseecmee7j+a1juW8gOWPke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bhuWbouWFrOWPuOWNs+WuneW6lOWfuuWcsOS5i+WQjueahOesrOS6jOS4quW8g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hueebru+8jOebseecmeeUn+S6p+WfuuWcsOeahOaKleWFpeS9v+eUqOWvueS6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S6p+WOi+WKm+eahOaegeWkp+e8k+ino+WPiue7vOWQiOWunuWKm+eahOmHjeWkp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WIsOenr+aegeeahOS9nOeUqOOAgjwvcD48cD4z44CB4oCc5rWZ5rGf5biD5Yip5p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l5Lia5Zut4oCd5Y2g5ZywMTM05Lqp77yM6YCJ5Z2A5LqO6LGh5bGx5Y6/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C75bu6562R6Z2i56evMTExOTLlubPmlrnnsbPjgII8L3A+PHA+NOOAgeKAn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+WIqeadsOWNmumUkOS6p+S4muWbreKAneWNoOWcsDk35Lqp77yM6YCJ5Z2A5LqO6YS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+z55+46KGX6YGT5pif5YWJ5p2R77yM5oC75bu6562R6Z2i56evNzEyNj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kuJrlm63kuLvopoHnlJ/kuqfpkojnu4fmnI3oo4XvvIzlubTnlJ/kuqfog73lips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zlubTkuqflgLznuqY2MDAw5LiH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picmlkZy0yNzQx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GpicmlkZy0yNzQx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275FD668F34B0B95E00133119A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