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FFCC3A41127A57851EFAC0408A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FFCC3A41127A57851EFAC0408A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hcmFyIERJQUZPUk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pn6nlm73nn6XlkI3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nnLzpg6jogozogqTmiqTnkIbnlKj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moTkvIHkuJrvvIzku6XmsLTlh53og7bnnLzohpzkuLrkuLvmiZP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nnLzpnJwv55y86YOo57K+5Y2OL+edoeecoOecvOi0tC/msLTlh53og7bpnaL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E8L3N0cm9uZz48L3A+PGgyPuWTgeeJjOeugOS7izwvaDI+PHA+UmVhcmFyIERJ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77yI55Ge5ouJ6L+q6ZuF6IqZ5Lid77yJ5piv55Sx5YW35pyJ6YeN55Sf44CB5paw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6KW/54+t54mZ6K+t4oCcUmVhcmFy4oCd5ZKM6LGh5b6B5rC45LiN54aE54G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4oCd55qE5Yqb6YeP77yIRk9SQ0XvvInnu5PlkIjogIzmiJDnmoTlk4HniYz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nu5nkuojmiYDmnInlpbPmgKfmsLjmgZLkuYvnvo7nmoTlm73pmYX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5Ge5ouJ6L+q6ZuF6IqZ5Lid5piv5LiT6Zeo5oqk55CG55y86YOo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ZOB54mM77yM5LiT5Li655y86YOo6IKM6IKk6ICM5Yi25Ye655qE5rC05Yed6IO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Li65Li75omT5Lqn5ZOB77yM5o6l57ut56CU5Yi25Ye655y86Zyc44CB55y86YOo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55yg55y86LS044CB5rC05Yed6IO26Z2i6Iac562J5aSa56eN5Lqn5ZOB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b5LiW55WM5ZCE5Zyw77yM5Lyg6YCS552A576O5Li944CCPC9wPjxwPu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+S4veS6jjIwMTDlubTnoJTlj5HkuobmsLTlh53og7bmnZDotKjnmoTnnLzohp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mnKznm5vpmobnp5HmioDnoJTnqbbpmaLogZTlkIjlnKjml6XmnKznmoTnlLXop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rplIDllK7jgIIyMDEy5bm05Zyo5Lit5Zu95oiQ5Yqf5Y+W5b6XRElBRk9SQ0XllY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r4HvvIzoh7TlipvliKnnlKjlpKnnhLblj4jlgaXlurfnmoTljp/mlpnpgJrov4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iLbkvZzmtYHnqIvvvIznoJTlj5Hlh7rkvJjnp4DlgaXlurfnmoTljJblpo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ppojlub/lpKfnmoTmtojotLnogI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lYXJhciBkLTUwNDYxNS5odG1sIj5odHRwczovL2RxY20ubmV0L3dlbmFu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ciBkLTUwND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FFCC3A41127A57851EFAC0408A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