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2B8150E1BB8A024407CEC5A240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2B8150E1BB8A024407CEC5A240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Sf5rip5rOJ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Y7nlJ/muKnms4nphZLlupfmmK/mtKrpm4XljY7nlJ/muKnms4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mipXotYTlhbTlu7rnmoTphZLlupfvvIzkvY3kuo7kuK3lm7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m5vlt53nnIHnp4DkuL3nmoTpo47mma/ml4XmuLjog5zlnLDls6jnnInlsbHopb/pup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4Xljr/opb/ljZfpg6jnmoTpq5jlupnplYfkuIPph4zlnarjgII8L3A+PHA+5Y2O55S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6Led5rSq6ZuF5Y6/5Z+ONjTlhazph4zvvIzot53lpKnkuIvlkI3lsb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vlsbHlj6Ppm7blhazph4w15YWs6YeM77yM6Led5Zu95a625qOu5p6X5YWs5Zut55O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MzLlhazph4zvvIzmmK/ls6jnnInlsbHjgIHkuZDlsbHlpKfkvZvjgIHmtKrpm4Xnk6b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lkozpm4XlronlkajlhazlsbHml4XmuLjkuqTpgJropoHpgZP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v57mjqXngrnvvIznjq/looPkvJjnvo7vvIzkuqTpgJrkvr/mjbfjgII8L3A+PHA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p5rOJ6YWS5bqX5Y2g5ZywNTMwMDDlubPmlrnnsbPvvIzlu7rnrZHpnaLnp68zO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aLpeacieixquWNjuWll+aIv+OAgeihjOaUv+Wll+aIv+OAgeWVhuWKo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gh+WHhuWuouaIv+WFsTIyOO+8iOmXtO+8ieWll+OAgumFjee9ruWbvemZhe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kmuWKn+iDveWOheOAgeS4k+S4muS8muiuruWOheOAgemrmOe6p+a0veiwiOWup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4reW/g+OAgeS4remkkOWOheOAgeilv+mkkOWOheOAgeiHquWKqemkkOWOheOAgeWu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eOAgeWknOaAu+S8muOAgea4qeazieS4reW/g+OAgeWBpei6q+S4reW/g+OAgeeUte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reW/g+OAgeWcn+eJueS6p+i0reeJqeS4reW/g+OAgee+juWuuee+juWPkeOAge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MieaRqeOAgeW9seinhuOAgeWPsOeQg+etieiuvuaWveWSjOacjeWKoeOAguWVh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DveaPkOS+m+enmOS5puOAgee/u+ivkeOAgeS8oOecn+OAgUlOVEVSTkVU44CB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562J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amQtMzYwMTI3Lmh0bWwiPmh0dHBzOi8vZHFjbS5uZXQvd2VuYW4vaHN3cmpkLTM2MDE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2B8150E1BB8A024407CEC5A240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