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186B11CDD6B7A72A8BCDBD6613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186B11CDD6B7A72A8BCDBD6613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qa5rW36Z+15bqm5YGH6YWS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kuInkuprmtbfpn7XluqblgYfphZLlupflnZDokL3kuo7kuInk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pLDmoqbplb/lu4rigJ3kuK3lv4PlnLDmrrXvvIzmmK/op4LotY/ljZfmtbfokL3ml6X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nvo7mma/nmoTnkIbmg7PkuYvlnLDvvJvot53luILkuK3lv4M45YiG6ZKf6L2m56iL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Zu96ZmF5py65Zy6NuWIhumSn+i9pueoi++8jOS5mDjot6/jgIEyNei3r+OAgTI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+adoeWFrOS6pOe6v+aIluWHuuenn+i9puWdh+WPr+aKteW6l+OAguS4nOWym+OAg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KAnOWkqea2r+a1t+inkuKAneetieaZr+eCuei+kOWwhOWRqOi+ue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kuLDlr4znmoTkurLlrZDorr7mlr3orqnlgYfmnJ/lhYXmu6Hnq6Xotq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q6Xor53oiKznmoTmo67mnpfkuLvpopjlhL/nq6XppJDljoXjgIHmtbfmtIvkuLvpop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ZDlm63kuYvlpJbvvIzmm7TmnInkurLlrZDmiL/jgIEyMDAw5bmz57Gz55qE5Lit5aSu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C05LiK5aix5LmQ5Z+O5aCh5ZKM55yf5Lq6Q1Pln47loKHvvIzmr4/ml6X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lr4znmoTkurLlrZDmtLvliqjpgoDmgqjkuI7lranlrZDkuIDotbfph4rmlL7lpKn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N5LuF5aaC5q2k44CCNjAw6Ze077yI5aWX77yJ5oi/5Z6L5ZCE5byC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5oKo5bim5p2l5Liw5a+M6YCJ5oup77yM5Lit44CB6KW/6aSQ5Y6F5ZKM54Ot5oOF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qE5rW36bKc6Ieq5Yqp54Gr6ZSFQkJR6aSQ5Y6F77yM5bCG5L6d5qyh5Zyo5ZGz6JW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NOS4quS8muiuruWupOS4uuaCqOmHj+i6q+WumuWItuacjeWKoe+8jOaXoOae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S4reW/g+S4uuaCqOWkjeiLj+W/g+eBteOAgjwvcD48cD7mtbfpn7XvvIznlZnpqb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lhY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5aHlk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MDcxMi5odG1sIj5odHRwczovL2RxY20ubmV0L3dlbmFuL3N5aHlkampkLTQxMDcx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186B11CDD6B7A72A8BCDBD6613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