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80EC91F79B4F075ED7D2049D62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80EC91F79B4F075ED7D2049D62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Y+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XlubTvvIzkuJPms6jkuo7lkITnsbvosYbliLblk4Hjg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JHpl7Lpm7bpo5/jgIHpgJ/lhrvpnaLnrYnkuqflk4HnlJ/kuqflkoz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igJzljYPpobXigJ3niYzosYbohZDlm6Dlhbblk4HotKjogIzkuqvoqo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YzlkozlhrflhrvooYz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R6aOf5ZOB77yI6IuP5bee77yJ5pyJ6ZmQ5YWs5Y+45oiQ56uL5LqOMjAwNeW5t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5OTgw5LiH576O5YWD77yMMTAw5Lqp5paw5Y6C5Yy677yM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Aw5Lq677yMMjTmnaHpq5jluqboh6rliqjljJbnjrDku6PnlJ/kuqfnur/vvIw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O5rip5Ya35Ya75bqT77yM5bm055Sf5Lqn6IO95YqbMTTkuIflkKj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YW45Y+R6aOf5ZOB5aeL57uI56eJ5oyB552A4oCc6K+a5L+h4oCd44CB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44CB4oCc5Yib5paw4oCd55qE5LyB5Lia55CG5b+15Lul5Y+K5aSa5bm05rKJ5re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L5p2l55qE5Yyg5b+D5bel6Im677yM6Ie05Yqb5LqO56CU5Y+R5Y+K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i25ZOB44CB54K55b+D44CB5LyR6Zey6Zu26aOf44CB6YCf5Ya76Z2i562J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c5Y2D6aG14oCd54mM6LGG6IWQ5pu05piv5Zug5YW25ZOB6LSo6ICM5Lqr6Kq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WM5ZKM5Ya35Ya76KGM5Lia77yM6YGN6ZSA5Lit5Zu95YaF5Zyw5Lul5Y+K5riv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ZSA576O5Zu944CB5paw5Yqg5Z2h44CB5pel5pys562J5Zyw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FuOWPkemjn+WTgeWHreWAn+edgOiHqui6q+S6p+WTgeeahOWTgei0qOWPo+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iNo+iOt+S6huWkmumhueWbveWGheiNo+iqie+8jOWFrOWPuOmAmui/h+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OAgUhBQ0NQ44CBSVNPMjIwMDDjgIFJU085MDAx55qE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l6am75LiJ5ZCM5bmz5Y+w44CC6aOf5ZOB5qOA5rWL5Lit5b+D6YCa6L+H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46w5Zy66K+E5a6h77yM6I635b6XQ05BU+iupOWPr+i1hOi0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YtNjg3OD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YtNjg3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80EC91F79B4F075ED7D2049D62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