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E791A6D14BF87AA5B66DF9E0D1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E791A6D14BF87AA5B66DF9E0D1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oCd5ZOy55S15ZmoU2hjaXRy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Zyj5oCd5ZOy55S15Zmo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Cd5ZOy55S15Zmo77yJ5piv5LiA5a625Lul4oCc5b275bqV6Kej5Yaz5rC05rqQ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bex5Lu777yM5LiT5rOo5LqO6auY56uv56m65rCU5Yi25rC044CB5YeA5rC0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aJ5rC05a6255S16aKG5Z+f77yM5piv5LiA5a626ZuG56CU5Y+R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JCl6ZSA5Li65LiA5L2T55qE56eR5oqA5Z6L5a6255S15pyJ6ZmQ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qe5YWs5Zyw54K55L2N5LqO572X5rmW5Yy65rex5Y2X5Lic6Lev55qE5Zyw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Zui6Zif55Sx5LiA576k5pyd5rCU6JOs5YuD55qE55CG5bel56eR5bm06L27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b+X5ZCR6L+c5aSn44CB5YWF5ruh5r+A5oOF77yM5pyJ552A5by654OI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oSf44CC56CU5Y+R5Zui6Zif56Cl56C65LqU5bm077yM5Zyo5Yi25rC0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R5oqA6aKG5Z+f6I635b6X5LqG6ZW/6Laz5Y+R5bGV77yM5byA5Y+R5LqG6K+45a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R56CU6aG555uu77yM5b6X5Yiw5LqG5YWo5Zu956S+5Lya5ZCE55WM55qE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5aSn5Yqb5pSv5oyB44CCPC9wPjxwPuWco+aAneWTsuepuuawlOWItuawtOac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neWTsuW5tOi9u+eahOeglOWPkeWboumYn+eglOWPkeW5tuaLpeacie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aAp+a2ieawtOeUteWZqOS6p+WTge+8jOWFtuKAnOi2heWHneaKgOacr+KAn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FqOeQg+WItuawtOaViOeOh+mih+mrmOOAgeiDveiAl+i+g+S9jueahOepuuawlO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N6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NTAzNTEzLmh0bWwiPmh0dHBzOi8vZHFjbS5uZXQvd2VuYW4vc3N6ZHJzaGMtNTAzNT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E791A6D14BF87AA5B66DF9E0D1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