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B5875493AD0CFA1F541819A2A1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B5875493AD0CFA1F541819A2A1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Km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h5Hmgqbpl6jnqpfigJ3jgIHkvZvlsbHluILljZfmtbflo7nluqbpl6jnqp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pl6jnqpflk4HniYzvvIzmmK/lm73lhoXlgKHlr7zku6XigJz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igJ3kuLrlj5HlsZXnkIblv7XnmoTpl6jnqpflk4HniYzkuYvkuIDvvJvnu4/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mT6YCg6YeR5oKm6Zeo56qX5ZC45byV5ZKM5Z+55YW75LqG5LiA5aSn5om5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q65omN77yM5bm25byV6L+b5b635Zu955Sf5Lqn6K6+5aSH5omT6YCg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a+G5bmz5byA6Zeo44CB5aSn5oqY5Y+g44CB5pm66IO95o6o5ouJ6Zeo44CB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byA56qX44CB6auY5rCU5a+G5o6o5ouJ56qX44CB5pm66IO96Ziz5YWJ5oi/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bmV5aKZ77yM5qy+5byP5paw6aKW5pe25bCa77yM5Y+v5Lul5ruh6Laz546w5Luj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6eB5Lq66K6i5Yi255qE5ZCE56eN6ZyA5rGC44CCPC9wPjxwPuKAnOivmuS/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WIm+aWsOKAneaYr+aIkeS7rOmHkeaCpuS6uueahOe7j+iQpeeQhuW/tTv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lhYjjgIHnlKjmiLfoh7PkuIrigJ3mmK/miJHku6zph5HmgqbkurrnmoTmjIflr7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JvigJznlKjlv4PlgZrlpb3mr4/kuIDkuKrnu4boioLigJ3mmK/miJHku6zph5Hmgq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lh4bliJnvvJvmiJHku6zlsIbkuIDlpoLml6LlvoDvvIzplJDmhI/ov5vlj5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kuI7mgqjmkLrmiYvlhbHliJvovonnhYzjgII8L3A+PHA+5LiT5rO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bCa6K6+6K6h77yb6YeR5oKm6Zeo56qX56uL6Laz5YWo55CD5raI6LS5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r2u5rWB55qE6K6+6K6h4oCd57yU6YCg5LqG6ZOd5ZCI6YeR6Zeo56qX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Lia55qE6K6+6K6h5Zui6Zif77yM5Zyo5Yib6YCg5Ye65qy+5byP5paw6aK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pu05YWz5rOo5Lq65oCn5YyW6K6+6K6h55qE6ZyA6KaB77yb5aSa56e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qA5pyv77yM5Li65a6i5oi35o+Q5L6b5LyY6LSo5Lqn5ZOB5pe277yM5aWJ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S05b+D55qE5YWz54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xjLTQ1MTUxMS5odG1sIj5odHRwczovL2RxY20ubmV0L3dlbmFuL2p5bGMtNDUxNT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B5875493AD0CFA1F541819A2A1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