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6:0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8E770C224BE9E16F4BC16418AC1B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E770C224BE9E16F4BC16418AC1B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R5LiK5LiA5bG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bhueglOWPkeOAgeWItuS9nOOAgemUgOWUruOAgeacjeWKoe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XpeaWmei/numUgeWTgeeJjO+8jOiHtOWKm+S6juWcqOmjn+adkOaWsOmynOW6puWS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WRs+mBk+S4iueyvuebiuaxgueyvu+8jOaPkOWNh+inhuinieWRiOeOsOWSjOmkkOml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Dwvc3Ryb25nPjwvcD48aDI+5ZOB54mM566A5LuLPC9oMj48cD7mnZHkuIrkuIDlsY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jgIHlpKnmtKXjgIHljZfkuqzjgIHmiJDpg73nrYnlnLDlvIDorr7nm7TokKXpl6j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w5bm05pyr5rmW5YyX44CB6Z2S5bKb6aaW5a626Zeo5bqX5byA5Lia77yM5Yib5ae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2a5oyB4oCc5b+D5b+D5Zyo5LiA6Im677yM5YW26Im65b+F5bel4oCd55qE5bel5Yy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C5a6a5L2N77ya55So5b+D5YGa5aW95q+P5LiA6YGT6I+c44CC5Z2a5oyB6K6p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Yiw5ruh5oSP55qE5ZGz6YGT77yM5LiT5rOo5LqO5Zyo6aOf5p2Q5paw6bKc5bqm5ZKM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6YGT5LiK57K+55uK5rGC57K+44CC5Y+j5Y+377ya5p2R5LiK5LiA5bGL77yM5YG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q65pu05Zac5qyi55qE5ZOB6LSo5pel5paZ6L+e6ZSB5ZOB54mM44CCPC9wPjxwPuad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xi+aYr+S4gOWutumbhueglOWPkeOAgeWItuS9nOOAgemUgOWUruOAgeacjeWKo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aXpeaWmei/numUgeWTgeeJjO+8jOaAu+mDqOWSjOi/kOiQpeS4reW/g+S9j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Ml+S6rOW4gu+8jOaXqOWcqOS4uuWuouaIt+aPkOWNh+inhuinieWRiOeOsOWSjO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k+mqjO+8jOS4k+azqOS6juaehOmAoOaWsOeahOa2iOi0ueWcuuaZr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Y3N5dy0xNjg5Njg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jc3l3LTE2ODk2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E770C224BE9E16F4BC16418AC1B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