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D7A55663F4490E6C2D3588F3E9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D7A55663F4490E6C2D3588F3E9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Zyj6ZGr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luILnpo/lnKPpkavoo53ppbD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OeaciDE45pel77yM5LyB5Lia5rOo5YaM6LWE5pys5Li6NjAw5LiH5YW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35pyJ5Zu95a625LqM57qn6LWE6LSo55qE6KOF6aWw5LyB5Lia77yM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G555uu5pyJ77ya5a6+6aaG6YWS5bqX44CB5YaZ5a2X5qW844CB5Yir5aKF5Y+K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L+u562J44CCPC9wPjxwPuS8geS4muS7juS4muS6uuWRmOW5tOacq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5Lq677yM5YW25Lit5aSn5LiT5a2m5Y6G5Lul5LiK5Lq65pWw5Li6MzDkurrvvIzmnIn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rrlkZjkuLoyMOS6uu+8jOeuoeeQhuS6uuWRmDEw5Lq677yM5Lit57qn6IGM56ew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rrjgILlt6XnqIvmioDmnK/kurrlkZjmgLvmlbDmnIkyMOS6uu+8jOWFtuS4re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OaciTEw5Lq677yM5rOo5YaM5Lq65ZGYNeS6uu+8jOWdh+S4uuS6jOe6p+W7uumA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vIjpobnnm67nu4/nkIbvvInjgILmjIHor4HkuIrlspfmlr3lt6XlkZjkuLoxMOS6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RmDXkurrvvIzpooTnrpflkZjmnIkxMuS6uu+8jOWuieWFqOWRmDE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J5aSn5LyY5Yq/77yaPC9zdHJvbmc+MS7mi6XmnInorr7orqHluIjlj4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lr3lt6XkurrlkZjvvIzliLbluqbkuKXmmI7jgIHmnI3liqHlrozlloTvvIzorr7orqH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t6XljKDlv4PjgIIyLuemj+Wco+mRq+ijheS/ruadkOaWmemFjemAgeS4reW/g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WkmumUgOeahOWOn+WIme+8jOmDveaYr+WHuuWOguS7t+OAgjMu5Zu95a625LqM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O95om/5o6lMTIwMOS4h+WFg+S7peWGheeahOijheS/ruW3p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eCue+8mjwvc3Ryb25nPjwvcD48cD4x44CB5YWN6LS56aqM5oi/77y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i/5b6I6YeN6KaB77yM6YCa6L+H6aqM5oi/77yM5Lia5Li75Y+v5Lul55yB5b+D5pS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+D5YWl5L2P44CC6YCa6L+H5byA5Y+R5ZWG5pW05pS56L+Y5Y+v5Lul5YeP5L2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55qE6aOO6Zmp77yM5Lmf5Y+v5Lul5YeP5bCR5ZCO57ut5L2c5Lia77yI5aaC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J55qE57uP5rWO5oqV5YWl5Y+K6L+U5bel5qaC546H77yM6YG/5YWN5LiA5Lq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77yM5ZCM5pe25Lmf6IO95Li657Si6LWU5o+Q5L6b5by65pyJ5Yqb55qE6K+B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+Q5L6b55uR55CG5ZKM6K6+6K6h5bim552A6aqM5oi/5bel5YW35Lqy5Li0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6p5Lia5Li75pS+5b+D5pS25oi/44CCPC9wPjxwPjLjgIHlhY3otLnph4/mi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lhY3otLnmj5Dkvpvph4/miL/vvIzph4/lj5bmiL/lrZDlrp7pmYXlsLrlr7jjgI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L/lsYvlrp7pmYXnu5PmnoTlkozmnoTpgKDvvIzlkozkuJrkuLvnjrDlnLr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JrkuLvopoHmsYLjgIHllpzlpb3lkozpnIDmsYLvvIzlgZrlh7rmnInmlYj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mlrnmoYjjgILkuJrkuLvmnIvlj4vpooTnuqbop4HliLDorr7orqHluIj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gIPomZHmuIXmpZrkuInkuKrpl67popjvvIhB44CB5a+55oi/5a2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ZyA5rGC5ZKM6YG/6K6z44CCQuOAgeWWnOWlveeahOijheS/rumjjuagvOWS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kPjgIHoo4Xkv67pooTnrpfmmK/lpJrlsJHvvInvvIzlkozorr7orqHluIjmsp/pg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r7orqHluIjmj5DkvpvnmoTmlrnmoYjmiY3nnJ/mraPlgLzlvpfkuJrkuLvlj4LogI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L/pobrot6/lj6/mjqXpgIHkuJrkuLvmnIvlj4vvvIzph4/miL/lkI4yLTPlpKnkuL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5DkvpvmlrnmoYjlkozmiqXku7fjgII8L3A+PHA+M+OAgeWFjei0ueWHujHlpZf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kozkuKTlpZfmiqXku7fvvIjljYrljIXlkozlhajljIXvvInvvJrlj6rmnInnnI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jgIHkurLoh6rph4/lsLrlkI7lh7rnmoTmlrnmoYjmiY3mmK/mnInmlYjmlrn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nmoYjlh7rmnaXlkI7orr7orqHluIjlvZPpnaLnu5nkuJrkuLvlgZrop6P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kuI3mu6HmhI/nmoTnjrDlnLrkv67mlLnmlrnmoYjvvIznm7TliLDmu6HmhI/jgI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oa7lrprlkI7vvIzmoLnmja7mlrnmoYjkuJrkuLvlj6/kuqvlj5fliLDkuKTlpZf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JrljYrljIXlkozlhajljIXlkITkuIDlpZfjgILmnInmmI7noa7ljYrlhajlj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vvIzmoLnmja7kuJrkuLvopoHmsYLmiqXku7flhajljIXku7fmoLzmtonlj4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ZDvvIzlj6/liLDlhazlj7jigJzlrrblsYXkvZPpqozppobigJ3lj4Lop4Llrp7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LvmnZDlpoLkuJrkuLvmnInoh6rlt7HmiYDpgInvvIzlhazlj7jlj6/lsIrph43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jgII8L3A+PHA+NOOAgeiuvuiuoeW4iOS4gOadoem+meacjeWKoe+8mu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Pr+S6q+WPl+S4gOWvueS4gOacjeWKoe+8jOWNs+S7jumHj+aIv+OAgee7meWHu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ahiOOAgeWBmuaKpeS7t+OAgei/m+ihjOino+ivtOWIsOWutuWxheW7uuadk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S5sOOAgeaWveW3pei/h+eoi+WPiuWIsOmqjOaUtuetieWFqOmDqOi/h+eoi++8j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iuoeW4iOi3n+i4quacjeWKoe+8jOS4jeS8muS4remXtOaNouS6uuOAguS4jeaN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wseaYr+mBv+WFjeWvueaOpeS4reWHuueOsOW3rumUme+8jOecn+ecn+ato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uqeS4muS4u+ecgeW/g+OAgeWuieW/g+OAgeaUvuW/g+ijheS/ruOAgjwvcD48cD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Y+j56KR44CB57uI6Lqr6LSo5L+d77ya56aP5Zyj6ZGr6KOF6aWwOTnlubTmiJ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mnI3liqHkuobkuIfljYPlrqLmiLfvvIzoo4Xkv67kuobml6DmlbDmiL/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lkIjkvZznmoTov4fnqIvkuK3kuI3mlq3mj5Dpq5joh6rmiJHvvIzlnKjlu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lv4PkuK3ml6nlt7LlvaLmiJDkuobkuKrlj6PnopHjgILpm7bmipXor4nlkozov5T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o/lnKPpkavmnInkv6Hlv4PlgZrlh7rnu4jouqvotKjkv53nmoTllK7lkI7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ubbpnZ7lj6PlpLTmib/or7rvvIzkvJrlhbfkvZPnurjpnaLokL3lrp7liL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K3vvIzku47plb/ov5znnJ/mraPkv53or4Hlub/lpKfkuJrkuLvmnIvlj4vnmoTliI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jgII8L3A+PHA+NuOAgeWbveWutuS6jOe6p+i1hOi0qO+8muWFs+S6juijheS/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+8jOW+iOWkmuS4muS4u+W5tuS4jeWFs+azqOOAgeWFs+azqOS6huS5n+W5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ijheS/rui1hOi0qOeahOWMuuWIq+S4u+imgeWcqOS6juWPkeivgeacuuWF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reWNjuS6uuawkeWFseWSjOWbveW7uuiuvumDqOWPkeeahO+8jOacieec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heWPkeeahO+8jOacieS4reWbveWupOWGheijhemlsOWNj+S8muWPkeeahOetieeti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muS4u+WkmuWKoOivoumXruiAg+aguOWFrOWPuOaYr+W7uuetkeijheS/ru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Jv+WMheS6jOe6p+i1hOi0qO+8jOS4reWNjuS6uuawkeWFseWSjOWbveS9j+aIv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W7uuiuvumDqOWItu+8jOWPr+aJv+aLheWNleS9jeW3peeoi+mAoOS7tzEyMDDkuI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vlu7rnrZHlrqTlhoXjgIHlrqTlpJboo4Xkv67oo4XppbDlt6XnqIvvvIj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lt6XnqIvpmaTlpJbvvInnmoTmlr3lt6XvvIzor4HkuabnvJblj7dCMjAzNDAxMjAx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4jOacm+W5v+Wkp+S4muS4u+aci+WPi+iDveWkn+WMuuWIhuijhemlsOWNj+S8mu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iwk+KAnOijheS/rui1hOi0qOKAneOAgjwvcD48cD43LuWQjuacn+mbtuWin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co+mRq+ijhemlsOeahOiuvuiuoeW4iOS4uuS4muS4u+aPkOS+m+eahOaKpeS7t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7n+S4gOeahOaKpeS7t++8jOayoeaciea8j+mhueOAgeS4u+adkOWTgeeJj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kOWkh++8jOWmguWPkeeOsOacieaVheaEj+a8j+mhuei0o+S7u+WSjOWQjuaenOW9k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aJv+aLheOAguWQjuacn+WmguS4muS4u+acieabtOaNoueahOS4u+adkO+8jO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umAgOWwkeihpeOAgjwvcD48cD4444CB5oul5pyJ5YWs5Y+454us56uL5bGV5Y6F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55LqO5oql5Lu35Lit5raJ5Y+K55qE5Li75p2Q5Z2H5Y+v5Yiw4oCc56aP5Zyj6ZG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T6aqM6aaG4oCd5oSf5Y+X5a6e54mp44CC5YW25qyh6KOF5L+u5raJ5Y+K5Yi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F6aWw5p2Q5paZ5Z2H5Y+v55Sx5YWs5Y+45p2Q5paZ5LiT566h5Lq65ZGY6YCa6L+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aG55qE5a6e54mp6L+b6KGM6K6y6Kej44CB5YiG5p6Q44CB5a+55q+U5biu5Yqp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u65p2Q55+l6K+G5ZKM5Lu35qC844CCPC9wPjxwPjnjgIHlnKjoo4XppbDln4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vvJrlnKjlubPmsrPoo4XppbDln47mnInlhazlj7jliIblupfvvIzkuI3ku4X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rrbmj5Dkvpvku6XkuIrmnI3liqHvvIzov5jlj6/ku6XlnKjoo4Xkv67mnZDmlp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Hkuobop6Plkozlr7nmr5TkuIrmj5DkvpvlvLrmnInlipvnmoTluK7liq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jgIHnnIHlv4PjgIHnnIHlipvlrozmiJDoo4Xkv67jgII8L3A+PHA+MTDjgIH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oTnuqblj4Lop4LlnKjlu7rlt6XlnLDjgIHogIPlr5/mlr3lt6Xlt6XoibrvvJ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nKjlu7rlt6XlnLDpmo/ml7bmjqXlj5fkuJrkuLvpooTnuqblj4Lop4LvvIzpibT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t6XoibrvvIzmhJ/lj5flt6XkurrnrqHnkIblkozntKDotKjjgILlhazlj7j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nYfkuLrlhazlj7jogZjor7flpJrlubTnmoTlkIjkvZzlt6XkurrvvIznu53pnZ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kuLTml7bogZjor7fjgILmraPlm6DlpoLmraTvvIzlhazlj7jlr7nkuo7mlr3lt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oXmnInkv6Hlv4PvvIzmiY3mlaLmib/or7rnu4jouqvotKjkv53jgII8L3A+PHA+56a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YWs5Y+45Zyo5bmz56iz5Y+R5bGV5Z+656GA5LmL5LiKLOS4jeaWreWvu+axguabtO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vueS6juiuvuiuoeS4jeaWreWIm+aWsO+8jOWvueS6juaWveW3pe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uuatpOWFrOWPuOiHtOWKm+S6juaehOW7uuWSjOWPkeWxleeos+WumueahO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e7j+iQpeWboumYn++8jOW5tuS4gOebtOenieaJv+S7peKAnOS4uumhvuWuo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+8jOS4uuWRmOW3peWIm+mAoOacuuS8mu+8jOS4uuekvuS8muaJv+aLhei0o+S7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mHjeinhuavj+S4gOS9jeWRmOW3peiDveWKm+eahOWfu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WFrOW5s+eahOacuuS8mizlj5HmjKXmr4/kvY3lkZjlt6XnmoTku7flgLzvvIz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7nlrqLmiLfjgIHlkZjlt6Xlj4rmiYDlnKjnpL7ljLrlkoznpL7kvJrnmoT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lhazlj7joia/lpb3nmoTku7flgLzop4LvvIzku47ogIzkuLrkvIHkuJrku6Xlj4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L7ljLrnmoTnu4/mtY7lj5HlsZXlkozlj6/mjIHnu63nmoTnpL7kvJrlj5HlsZX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zeHpzLTI3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ZzeHpzLTI3Njc0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D7A55663F4490E6C2D3588F3E9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