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22222E912E68D603E08F0AC28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22222E912E68D603E08F0AC28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Ziz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zXlubTvvIzkvY3kuo7kuJbnlYz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jJfpmbXlhazlm63kuJzkvqfvvIzpm4bppJDppa4v5a6i5oi/L+S8kemXsuWoseS5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kuo7kuIDkvZPnmoTkupTmmJ/nuqfmoIflh4bnmoToirHlm63lvI/lrr7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I6Ziz5a6+6aaG5aeL5bu65LqO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IwMDXlubTph43lu7rjgILmlrDlu7rnmoTmsojpmLPlrr7ppobkuI7msojpmLP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jJfpmbXlhazlm63mtZHnhLbkuIDkvZPvvIzlvaLmiJDkuobkuIDpgZP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lrr7ppobljaDlnLA1LjTkuIflubPmlrnnsbPvvIzotbDov5vmsojpmL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KDlhaXnnLzluJjnmoTmmK/kuLvmpbzvvIzmsr/nnYDonL/onJLnmoT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KTml4Hlj6TmoJHlj4LlpKnvvIzlsI/moaXmtYHmsLTvvIzkvb/kvaD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Kfoh6rnhLbnmoTmgIDmirHvvIzov5nnp43nlLDlm63nmoTpo47lhYn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p43lm57lvZLlpKfoh6rnhLbnmoTlroHpnZnjgII8L3A+PHA+5rKI6Ziz5a6+6aa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757uf5aWX5oi/44CB6LGq5Y2O5ZWG5Yqh5aWX5oi/44CB5ZWG5Yqh5oi/6Ze0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62J5YWxMTQ16Ze06IiS6YCC5a6i5oi/44CC5oi/6Ze05YWN6LS55LiK572R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aSH6K6+5pa95YW75oqk6Imv5aW944CC5aSn5aCC5a695pWe44CB5piO5Lqu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S6YCC55qE5bqn5qSF44CC5a6+6aaG5oC75pyN5Yqh5Y+w6K6+572u5o6l5b6F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7uT5biQ44CB55WZ6KiA562J5pyN5Yqh6aG555uu77yM5o+Q5L6bMjTlsI/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mj5Dkvpvlrr7ppobmnI3liqHpobnnm67lrqPkvKDlk4HjgIHku7fnm67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qTpgJrlt6Xlhbfml7bliLvooajvvIzmj5DkvpvlvIDlpJzluorjgIHlj6vphp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mtJfooaPnrYnmnI3liqHjgII8L3A+PHA+5rKI6Ziz5a6+6aaG5oul5pyJ55qE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aSa5Yqf6IO95rKI6Ziz5Y6F5Y+v5Li65oKo5o+Q5L6b5LiN5ZC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6KaB5rGC77yM5Zu96ZmF5Lya6K6u5Y6F6K6+5pyJMzE05Liq5Zu65a6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+Q5L6b5ZCM5aOw5Lyg6K+R44CB5aSa5aqS5L2T5ryU56S644CB5b2V6Z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N5Yqh44CC5Y+m5pyJ5Y2B5LqM5Liq5Lya6K6u5a6k44CB5Lya6KeB5Y6F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MTAtMTUw5Lq65Lya6K6u5Lya6KeB5pyN5Yqh77yM5bm25pyJ5LiT6Zeo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N5Yqh5Zui6Zif5Li65oKo5o+Q5L6b5pyN5Yqh44CCPC9wPjxwPuWuvummhu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OAgeS4remkkOWOheOAgeWkp+WgguWQp+OAgeWSluWVoeWOhe+8jOWFt+aci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mkkOmlruacjeWKoeWGheWuue+8jOWPr+aPkOS+m+S8oOe7n+eypOiPnOOAgei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neiPnOetieS5i+Wklu+8jOabtOacieWQjeWOqOeDueWItuaUv+WKoea0u+WK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OKAneOAguWvjOS4veWggueah+eahOayiOmYs+WOheaXouWPr+S4vuWKnuWkp+We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OAgeWVhuWKoeWutOS8mu+8jOS5n+WPr+S4vuWKnuixquWNjuWpmuWutOWFuOekv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mXtOWwj+Wei+WutOS8muWOhe+8jOS+m+Wwj+Wei+WutOS8muOAgeWVhuWKoe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suaci+iBmuS8muS5i+eUqOOAguS9jeS6juS4gOalvOeahOWSluWVoeWOheijh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mAj+i/h+iQveWcsOaYjueql+aCqOWPr+S7pemihueVpemZouWGheengO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s+WPr+S6q+WPl+iHquWKqeeUqOmkkOWPiOWPr+S4vuWKnuWpmuWutOWFuOek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i/mOaWsOaOqOWHuua1qua8q+aIt+Wkluevt+aIv+WpmuekvO+8jOaXtuWwmu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eLrOWFt+eJueiJsueahOaIt+WkluWpmuWutOWFuOekvO+8jOiuq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eWQjOingeivgeaCqOi/meW5uOemj+aXtuWIu+OAgjwvcD48cD7msojpmLP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KflnovlnLDpnaLlgZzovablnLrvvIzlj6/lkIzml7blgZzmlL40MDDlpJrlj7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kuLrmgqjnmoTlkITnp43llYbliqHjgIHkvJrorq7jgIHlrrTor7fnrYnmtLvli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mnaHku7bjgILlrr7ppoblpKfloILorr7mnInpooTorqLkuK3lv4P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vvIzlqZrlrrTvvIzpooTorqLkuIDnq5nlvI/mnI3liqHvvIzlsIbkuLrmgqj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tLvliqjlronmjpLmj5Dkvpvmm7Tkvr/mjbfjgIHmm7TkvJjotKjnmoTlpJr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rKI6Ziz5a6+6aaG5piv5oKo5Li+5Yqe5ZCE5byP5pS/5Yqh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a6K6u55qE6Imv5aW95Zy65omA77yM5qyi6L+O5oKo6I6F5Li05rKI6Ziz5a6+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WJnLTIxNjM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YmctMjE2Mz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22222E912E68D603E08F0AC28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