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FFB27567E72381E94A18B7F9FE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FFB27567E72381E94A18B7F9FE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uJ5o+Q576K6IKJ5LiyQUxBVG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6IuP5bee6Zi/5ouJ5o+Q6aSQ6aWu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eX5LiL6K6+5pyJ5Lit5aSu5Y6o5oi/44CB576K6IKJ5Liy56CU56m2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IGa54Sm5LqO576K6IKJ5Liy55qE56CU5Y+R44CB55Sf5Lqn5Y+K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PC9zdHJvbmc+PC9wPjxoMj7lk4HniYznroDku4s8L2gyPjxwP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e+iuiCieS4suKAneaYr+iLj+W3numYv+aLieaPkOmkkOmlr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bouaXl+S4i+i/numUgeWTgeeJjOS5i+S4gO+8jOiHquWIm+eJjOS7peadpeWni+e7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6jue+iuiCieS4sueahOeglOWPkeOAgeeUn+S6p+WPiumUgOWUru+8jOeri+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Tgei0qOaWsOeWhue+iuiCieS4sueahOS7o+WQjeivjeOAgjwvcD48cD7miKrmra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i/5ouJ5o+Q5YWo5Zu95bey6L6+6L+RMjAw5a626Zeo5bqX77yM6YGN5Y+K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Y2X5Lqs44CB5peg6ZSh44CB6YeN5bqG44CB5oiQ6YO944CB5ZCI6IK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62J5Yy65Z+f44CCPC9wPjxwPuKAnOmYv+aLieaPkOe+iuiCieS4suKAn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e+juWRs+OAgemrmOWTgei0qOKAneeahOS6p+WTgeeQhuW/te+8jOS4k+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KAnOmYv+aLieaPkOe+iuiCieS4sueglOeptumZouKAne+8jOS9nOS4uuS4k+S4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glOWPkeacuuaehO+8jOS7juWOn+aWmeOAgeiFjOaWmeOAgeiYuOaWmeOAgeer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is+OAgeeDpOeCieOAgeS4suazleOAgeeDpOazleWPiuWMheijheS5neWkp+eOr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eyvuW/g+eglOWPke+8jOS/nemanOWPo+aEn+abtOWcsOmBk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nq4vkuK3lpK7ljqjmiL/vvIzlj6/lubTkuqcx5Lq/5Liy576K6IKJ5Liy77yM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a36ZO+54mp5rWB5L2T57O777yM6IO95aSf5ruh6Laz5pWw55m+5a62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6LSn6ZyA5rG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cmNhbC05MTg4NDYuaHRtbCI+aHR0cHM6Ly9kcWNtLm5ldC93ZW5hbi9hbHR5cmNhbC05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FFB27567E72381E94A18B7F9FE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