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0109FBA010E9C453D9904AB80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0109FBA010E9C453D9904AB80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aSp5Zu9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mpPlpKnlm73ms7DlpKfppa3lupfvvIjlj4zmtYHlm73pmYXmnLrlnL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j4zmtYHlnLDljLrkuIDlrrblm5vmmJ/ppa3lupfvvIzlnZDokL3kuo7mi6XmnIk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oKg5LmF5Y6G5Y+y55qE5paH5YyW5ZCN5Z+O44CB5YWo5Zu95paH5piO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5Y+M5rWB44CCPC9wPjxwPumlreW6l+e0p+S4tOKAnOWPjOa1g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mlreW6l+aPkOS+m+WkmuenjeaIv+Wei++8iOihjOaUv+Wll+aIv+OAgeixqu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WPjOW6iuaIv+OAgeWkp+W6iuaIv+OAgeeJueauiuS6uue+pOS4k+eUqOaIv++8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mAieaLqeOAgumAieaLqeWFpeS9j+KAnOeak+WkqeWbveazsOWkp+mlreW6l+K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6q+WPl+WIsOS4k+S4muOAgei0tOW/g+OAgee7huiHtOOAgeWRqOWIs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whuS8muS4uuaCqOacrOasoeaIkOmDveWVhuaXheS5i+ihjOeVmeS4i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7lrozlpIfnmoTphY3lpZfigJTigJTvvIjlpKflnovkvJrorq7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gaXouqvmiL/jgIHnibnoibLppJDppa7jgIHnsr7lk4HojLbmpbzjgIHmuKnppq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urfkuZDkuK3lv4PjgIHllYbliqHkuK3lv4PjgIHnibnmg6DotoXluILjgIHphZLl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gIHoh6rliqnpk7booYzvvInnrYnlrozlloTnmoTphY3lpZforr7mlr3orqnmgqj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flsLHog73mu6HotrPln7rmnKznmoTml6XluLjpnIDmsYLjgII8L3A+PHA+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oCU4oCU6Jm954S255u057q/6Led56a75py65Zy65LuFMS415YWs6YeM44CC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65Zy655qE6LW36aOe6ZmN6JC95Yy65Z+f77yM5a6M5YWo5Y+v5Lul5L+d6Zqc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55qE5oKo5pyJ5LiA5Liq6IiS6YCC55qE552h55yg546v5aKD44CCPC9wPjxw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KAlOKAlOS4k+S4muaYn+e6p+mFkuW6l+euoeeQhue7j+mqjOW3sue7j+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i2s+WuvuWuoueahOmcgOaxguOAgeWuvuWuouacgOWkp+WMlua7oeaEj+W6puKAn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i/m+ihjOS6hua3seWFpeeglOeptu+8jOa3seakjeS6juKAnOeak+WkqeWbveazsOK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RmOW3peeahOW/g+mHjO+8jOaXtuWIu+acn+W+heedgOaCqOeahO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r/mjbfnmoTlh7rooYzigJTigJTppa3lupfntKfkuLTlj4zmtYHln47ljLr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LrlnLrnm7Tnur/ku4UxLjXlhazph4zjgIHmiJDpg7045YWs6YeM44CC5LiT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2m6Zif5Li65q+P5LiA5L2N5p2l5bqX5a6+5a6i5o+Q5L6bMjTlsI/ml7b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jgILot53miJDpg73lnLDpk4Ez5Y+357q/4oCc6Iiq6YO95aSn6KGX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NTAw57Gz77yM5Ye66YWS5bqX5q2l6KGMNeKAlDEw5YiG6ZKf5Y2z5Y+v5Yiw6L6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qY5omj5bqX4oCc5pe25LujwrflpaXnibnojrHmlq/igJ3jgIHigJznvo7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otK3nianlub/lnLrigJ3jgIHigJzmtbfmu6jln47igJ3jgIHigJznvo7lm73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IblhYXliIbmu6HotrPmgqjnmoRzaG9wcGluZ+mcgOaxguOAgjwvcD48cD7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igJTigJTppa3lupflhoXkuI3ku4XmnInlt53jgIHnsqTlkI3ljqjnsr7lv4P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bnmoTlkIToibLkvbPogrTvvIzov5jmnInppa3lupfpmYTov5HnmoTigJzogIHlpoj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jgIHigJzkuZTkuIDkuZTmgKrlkbPppJDljoXigJ3nrYnlvZPlnLDnibnoibL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jJHmiJjmgqjmjJHliZTnmoTlkbPolb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Z3QtNjg2MjIxLmh0bWwiPmh0dHBzOi8vZHFjbS5uZXQvd2VuYW4v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ODY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0109FBA010E9C453D9904AB80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