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C485DE421FBCB0CB0CD0FACABF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C485DE421FBCB0CB0CD0FACABF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g5Y2O5Y+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YjOi0teawtOS6p+WIm+eri+S6jjIwMDTlubTvvIznq6DljY7lj7DmmK/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LTkuqfml5fkuIvlk4HniYzvvIzlhYjlkI7lvIDlj5Hlh7rljZXlhrvpvpnomb7ls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omb7jgIHpurvovqPomb7nkIPjgIHmsrnngrjnsbvosIPlkbPomb7ns7vliJ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iM6LS15rC05Lqn5L2N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r2c5rGf5biC44CC6IeqMjAwNOW5tOWIm+S4muiHs+S7iu+8j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rmOaWsOaKgOacr+S8geS4mu+8jOa5luWMl+ecgeWGnOS4muS6p+S4muWMl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WktOS8geS4mu+8jOS4u+imgeS7juS6i+Wwj+m+meiZvuOAgemxvOeznOetieezu+W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S6p+WTgeWKoOW3peWHuuWPo+OAgjwvcD48cD7lhazlj7jkuI7muZbljJfnn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lhajpnaLmt7HlhaXlvIDlsZXkuqfjgIHlrabjgIHnoJTlkIjkvZz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uZbljJfnnIHnibnoibLmt6HmsLTpsbznoJTnqbblrp7pqozlrqTigLP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Tkuo7lm73pmYXlhYjov5vmsLTlubPnmoTmt6HmsLTpsbzliqDlt6Xnp5HnoJT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kI7lj5blvpfigJzlm73lrrblj5HmmI7kuJPliKkx6aG544CB5paw5Z6L5a6e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NumhueKAneOAgjwvcD48cD7mmIzotLXmsLTkuqflpKflipvmjqjooYzigJzlhazlj7g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+WGnOaIt+KAneeahOWGnOS4muS6p+S4muWMlue7j+iQpeaooeW8j++8jOW7uueri+S6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lh7rlj6PliqDlt6Xljp/mlpnlhbvmrpbln7rlnLDvvIzkuI4yMDAw5aSa5oi3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6f5paZ5L6b5bqU5ZCI5ZCM77yM5q+P5bm055u05o6l5ZKM6Ze05o6l5bim5Y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Ke5pS2NTAwMOWkmuS4h+WFg+OAguWFrOWPuOWNoOWcsOmdouenrzEwNjLkuqnvvI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pop0xLjLkur/lhYPvvIznjrDmnInlkZjlt6UxMTYw5ZCN5peg6I+M5oGS5rip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MzAwMOW5s+aWueexs+WSjOWGt+W6kzgwMDDlkKjvvIzlubTliqDlt6Xog73lips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m05Lqn5YC8My4y5Lq/5YWD77yM5Ye65Y+j5Yib5rGH6IO95YqbMjA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r+WFqOecgei+g+Wkp+eahOWwj+m+meiZvuWSjOa3oeawtOmxvOeznO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iiq+aOiOS6iOa5luWMl+ecgeWGnOS4muS6p+S4muWMlumHjeeCu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hYjlkI7lvIDlj5Hlh7rpsbzns5zns7vliJfjgIHlhr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7vliJfjgIHlsI/pvpnomb7ns7vliJfkuqflk4HjgILkuqflk4HplIDlvoD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nIHluILlj4rmrKfmtLLjgIHnvo7lm73nrYn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odC0yODc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HQtMjg3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C485DE421FBCB0CB0CD0FACABF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