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B1096EEE421FDBAA9CD7D5F584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1096EEE421FDBAA9CD7D5F58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+5bCP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mb7lsI/lo6vigJ3kvZzkuLrkuK3lm73lsI/pvpnomb7ovbvpo5/lk4HniYz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omb7lo6vlpKnkuIvppJDppa7nrqHnkIbmnInpmZDlhazlj7jvvIz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77yM5piv55Sx5LiJ5L2N6Iux5Zu95rW35b2S56GV5aOr5YWx5ZCM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+5bCP5aOr5Zui6Zif5Y6f5Yib55qE5bCP6b6Z6Jm+57O75YiX572R57qi5Lqn5ZO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b54mM5bCP6b6Z6Jm+5LiJ5piO5rK7562J5aSa5qy+576O6aOf77yM5byV5Y+R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4Ot54OI6L+95o2n77yM5oiQ5Li66Zy45bGP5YWo572R57u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n5ZOB44CC5Yet5YCf552A5YW254us54m555qE5Y+j5oSf5ZKM5paw6aKW55qE6L2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6Jm+5bCP5aOr5ZOB54mM5LiA57uP6Zeu5LiW5L6/5byV6LW35LqG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Yqo77yM5Y+X5Yiw5Zu95YaF5LyX5aSa5aqS5L2T5ZKM5LiA57q/5oqV6LWE5py6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YWz5rOo44CCPC9wPjxwPuiZvuWwj+Wjq+Wvuea6kOWktOadkOaWmeeahOaKiuaO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S4peiLm++8jOazqOmHjea2iOi0ueiAheeahOS9k+mqjO+8jOS/neivgeavj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iZvumDveaLpeaciVHlvLnntKflrp7nmoTouqvmnZDvvIzlkozluILlnLrkuIr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PotKjlhrflhrvomb7ku4HmnInmnKzotKjljLrliKvvvIzlj6rkuLrnu5npob7lrq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j6PmhJ/kvZPpqozjgII8L3A+PHA+5Lil6LCo5Yib5paw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5So5LyY6LSo5p2Q5paZ44CB5pS56Imv5Yi25L2c5bel6Im677yM5Lit6KW/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6Kw5pKe5Ye65paw6aKW55qE5bCP6b6Z6Jm+55ub5a60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5So5aW955qE6aOf5p2Q54O56aWq5Ye66auY5ZOB6LSo55qE576O6a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g5b+D57K+56We4oCd5Lyg5om/5LiO5Yib5paw6aWu6aOf5paH5YyW44CC5Lul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a+55b6F5q+P5LiA5L2N6aG+5a6i77yM5Y+q5Li657uZ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55qE576O6aOf5oiQ5ZOB5ZKM6Imv5aW955qE5ZOB6LSo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9ouW8j+WkmuenjeWkmuagt+eahOS7iuWkqe+8jOWdmuaMgeS9v+eUq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adkOaWme+8jOS/neivgeiCiei0qOeahFHlvLnntKfoh7TvvIzpspzlq6nogqX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mnInlk4HotKjnmoTnvo7po5/kvZPpqozjgILov5nml6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4HotKjov73msYLvvIzmm7TmmK/kuIDnp43npL7kvJrotKPku7vmh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4cy03Nj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hzLTc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1096EEE421FDBAA9CD7D5F584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