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76D3C85C9C0AB96AABAFD6C84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76D3C85C9C0AB96AABAFD6C84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qKm5aWH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mJ/moqblpYfnvJjmlofljJblj5HlsZXmnInpmZDlhazlj7jljbP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qblpYfnvJjlqZrluobvvIzmiJDnq4vkuo4yMDA15bm077yM5piv5LiA5a62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ma5auB5Lqn5Lia5pW05ZCI5Lyg5pKt44CB562W5YiS44CB5b2x6KeG5bm/5ZG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44CB54Gv5YWJ6Iie576O6K6+6K6h5omn6KGM5LqO5LiA5L2T55qE5LiT5Lia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e8lOmAoOavj+Wcuue+juWlveWpmuWFuOS4uuW3seS7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TgeeJjOayiea3gOS4juW4guWcuua0l+ekvO+8jOW3suaIkOS4u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MuuWpmuekvOW4guWcuuWTgeeJjO+8jOS6q+acieaegemrmOeahOW4guWcuu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mZpOWugeazouaAu+mDqOS7peWklu+8jOWcqOa1meaxn+ecgeWGhe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IhuaUr+acuuae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eS05NTYzOTYuaHRtbCI+aHR0cHM6Ly9kcWNtLm5ldC93ZW5hbi94bHJ5LTk1NjM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76D3C85C9C0AB96AABAFD6C84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