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1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5F0F39F133C6D2815DA1E96BAD75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F0F39F133C6D2815DA1E96BAD75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ic6KOV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fkuJzoo5XphZLlupfkvY3kuo7kuK3lsbHluILkuJzljLrljZrniLHkup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qfpm4blqLHkuZDjgIHkvJHpl7LjgIHnvo7po5/jgIHllYbml4XjgIHkvJ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lYbliqHphZLlupfvvIzlu7rnrZHpnaLnp6/ovr7kuozkuIfkupTljY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j4zlrZDloZTmpbzpq5jkuozljYHlhavlsYLvvIzmi6XmnInlkITnsbvlnov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iL8xNzDpl7TvvIznu4/okKXnsqToj5zkuLrkuLvnmoTkuK3ppJDljoXjgIH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L/jgIHlpJrlip/og73lrrTkvJrljoXjgIHlpJrlip/og73nmoTkvJrorq7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uK3lv4PjgIHkvJHpl7LkvJrmiYDjgII8L3A+PHA+6YWS5bqX5oul5pyJMTcw6Ze0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2NeOOoeWkmuenjeaIv+Wei+eahOixquWNjuWuouaIv+WSjOWll+aIv++8jOiQveWcs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veiDnOS4reWxsee+juaZr+S4jueUn+aAgeawlOaBr++8jOWujOWkh+eahOWFt+acie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ahOmrmOWTgei0qOiuvuaWveWwhuWFpeS9j+S9k+mqjOaOqOWQkeWFqOaWsOWig+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n+emu+WtkOepuuawlOa4heaWsOacuu+8jOi/m+WPo+WNq+a1tOiuvuWkh++8jOefpeWQ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OWll+ijhe+8jOWFqOaZuuiDveeBr+WFieOAgeepuuawlOa4heaWsOW6puaOp+WI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WuveW4puWFqOmdouimhuebluOAgumdnuWHoeWFpeS9j++8jOWUr+S6sui6q+iOh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iDvemihueV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NjkzNTQ1Lmh0bWwiPmh0dHBzOi8vZHFjbS5uZXQvd2VuYW4vZGR5amQtNjkzNTQ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F0F39F133C6D2815DA1E96BAD75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