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FB4BE1399CA4B5C24B62E270FE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FB4BE1399CA4B5C24B62E270FE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76O54m5U29tZX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iIkue+jueJuee6pOe7tOiCoeS7veaciemZkOWFrOWPuO+8jO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i2iumahuaOp+iCoembhuWbouaciemZkOWFrOWPuOiBlOWQiOe7jeWFtOWcsO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6uue7h+S8geS4muWFseWQjOaKlei1hOe7hOW7uueahOiCoeS7veWItuWFrOWP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uieW+veecgeilv+WNl+i+uee8mOOAgemVv+axn+S4reS4i+a4uOWMl+Wyu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wtOS5oeazveWbveKAneS5i+ensOeahOacm+axn+WOv+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i0uOaYk+S6juS4gOS9k+eahOeOsOS7o+WMluWkp+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kuo4yMDA35bm0MTLmnIjvvIzms6jlhozotYTmnKwyLj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i6XmnInlkZjlt6U1MjDkurrvvIzorqHliJLmgLvmipXotYQyMOS6v+WFg+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cn+aAu+aKlei1hDjkur/lhYPkurrmsJHluIHvvIzkuo4yMDA45bm0M+aciOW8gO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OsOW3suW9ouaIkOW5tOS6pzbkuIflkKjnmoTkuqfog73vvJvkuozmnJ/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pXotYQxMuS6v+WFg+S6uuawkeW4geOAgjwvcD48cD7lhazlj7jph4fnlKj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I3jgIHlpKflrrnph4/pu4TljJbmnLrlubLms5Xpu4TljJbnrYnnlJ/kuqflt6X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pITkuo7lm73lhoXmsLTlubPnmoTnuqTnu7Tnsr7nu4Plkozng5jlubLorr7lpI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nqIvlhajpg6jph4fnlKjorqHnrpfmnLrliIbmlaPmjqfliLbns7vnu5/vvIhE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b/lvpfnlJ/kuqflronlhajnqLPlrprov5vooYzvvIzlho3liqDkuIrlhaj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o4DmtYvvvIzkvb/kuqflk4HotKjph4/lvpfliLDkuobkv53pmpz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njq/looPkv53miqTjgIHogYzkuJrljavnlJ/jgIHmtojpmLLlronlha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KXmoLzpgbXlvqrigJzkuInlkIzml7bigJ3ljp/liJnjgILnjq/kv53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pXlhaXljaDpobnnm67mgLvmipXlhaXnmoQxNSXku6XkuIrvvIzkuKXmoLzlgZrliL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r7moIfmjpLmlL7jgII8L3A+PHA+5YWs5Y+45Li75a+85Lqn5ZOB5Li65beu5Yir5YyW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5+t57qk57u077yM5piv5LiA56eN5YaN55Sf57qk57u057Sg57qk57u077yM5bGe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7qk57u077yM5Li75Y6f5paZ5Li65qOJ5rWG44CB5pyo5rWG44CB56u55rWG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Lqn5ZOB5YW35pyJ5ZC45rGX44CB6YCP5rCU44CB5p+T6Imy6bKc6Imz44C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62J54m554K577yM6KKr5bm/5rOb55So5LqO5qOJ57q644CB5peg57q65biD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62J6aKG5Z+f77yM5piv55Sf5Lqn6IiS6YCC5pyN6KOF6Z2i5paZ55qE5Y6f5paZ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6YCa6L+H5rC05Yi65peg57q65biD55Sf5Lqn5Yy755aX5Y2r55Sf55So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2r55Sf55So5ZOB44CC5Lqn5ZOB55WF6ZSA5rGf6IuP44CB5rWZ5rGf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bm/5Lic562J5YWo5Zu95LqM5Y2B5Yeg5Liq55yB5biC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w5bC844CB5Zyf6ICz5YW244CB6KW/54+t54mZ44CB55Ge5aOr562J5Y2B5L2Z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L+R5bm05p2l5Zu95a626byT5Yqx5beu5Yir5YyW57qk57u05ZKM55Sf54mp6LSo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+R5bGV55qE77yM5pSv5oyB56u544CB6bq7562J5Y6f5p2Q5paZ5beu5Yir5YyW57KY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Y+R5bGV77yM5YWs5Y+456uL6Laz6Ieq6Lqr5aSn5Yqb56CU5Y+R55Sf5Lqn56u5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7yM5b6X5Yiw5LqG5LiL5ri455So5oi355qE6auY5bqm6K6k5Y+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LpeacieS4gOaUr+aHguaKgOacr+OAgeS8mueuoeeQhueahOWboumYn++8jOaJp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OAgeaImOaWl+WKm+mrmOeahOWRmOW3pemYn+S8je+8jOeOsOacieWRmOW3peS4r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S7peS4iuWtpuWOhuiAheaciTEwOOS6uu+8jOacrOedgOKAnOWSjOiwkO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eahOe7j+iQpeeQhuW/te+8jOS4uuWuouaIt+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jeWKoeOAguS+neaJmOi2iumahumbhuWboumZouWjq+W3peS9nOerme+8j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S8geS4muaKgOacr+S4reW/g++8jOS4juWQhOWkp+S4k+mZouagoeOAge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8gOWxlee0p+WvhuWQiOS9nO+8jOS4k+azqOS6jue6pOe7tOe0oOaWsOWei+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mgum6u+a1hu+8ieOAgee7v+iJsueOr+S/neaWsOW3peiJuu+8iOWmguemu+WtkOa6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W3ruWIq+WMluaWsOWTgeenje+8iOWmgua3u+WKoOWei+eahOWOn+a2suedgO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OAgemYu+eHg+e6pOe7tOOAgeaKl+iPjOe6pOe7tOetie+8jOW8guaIqumdouWe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aIqumdoue6pOe7tOOAgeS4ieWPtuaIqumdoue6pOe7tOetie+8ieeahOeglOept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3peS9nOOAguenr+aegeWBmuWlvea4hea0geeUn+S6p+OAgeiKguiDvemZjeiAl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tieaWuemdouW3peS9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0c29tZXQtOTA1ODQ5Lmh0bWwiPmh0dHBzOi8vZHFjbS5uZXQvd2VuYW4vc2x0c29t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FB4BE1399CA4B5C24B62E270FE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