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C6F745069836384CBBDE56C722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C6F745069836384CBBDE56C722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u5Li957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t57kuK3ljp/pm4blm6LmmK/pm4bmo4nnurrjgIHmo4nliLblk4HliqDlt6Xlj4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uLrkuIDkvZPnmoTlpKflnovnu7zlkIjmgKfkvIHkuJrpm4blm6L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rflt57kuK3ljp/pm4blm6LmnInpmZDlhazlj7jjgIHlvrflt57kuK3ljp/pm4blm6L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lIDllK7mnInpmZDlhazlj7jjgIHlvrflt57pvI7nm5vmo4nliLb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t57lhqDovr7miL/lnLDkuqflvIDlj5HmnInpmZDlhazlj7jjgIHlsbHkuJzogY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vr7miL/lnLDkuqflvIDlj5HmnInpmZDlhazlj7jjgIHplb/msrvluILlhqDovr7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mnInpmZDlhazlj7jnrYnlrZDlhazlj7jjgII8L3A+PHA+5b635bee5Lit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77yI5Lul5LiL566A56ew5b635bee5Lit5Y6f77yJ5Lul57qx57q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5Li76JCl5Lia5Yqh77yM5piv5b635bee5Lit5Y6f6ZuG5Zui55qE6YeN6K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7Sg5pyJ4oCc5Lmd6L6+5aSp6KGi4oCd5LmL56ew55qE5b635bee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0MTA05Zu96YGT77yM5Lic6L+e5Lqs56aP6auY6YCf5YWs6Lev77yM5Lqs5rKq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OB6Lev55qE6L+e6YCa5pu05Li65YW25o+Q5L6b5LqG5b6X5aSp54us5Y6a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5b635bee5Lit5Y6f5oul5pyJMTDkuIfplK3nurrnurHop4TmqKH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Ljbkur/lhYPvvIzljaDlnLDpnaLnp68yMOS4h+W5s+aWueexs++8jOWcqOWGjOiBj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ubTplIDllK7mlLblhaU05Lq/5YWD44CC5YWs5Y+46KOF5aSH57K+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oul5pyJ5b635Zu954m55ZCV6Iyo5pa95YuS5riF5qK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44CB5b635Zu96LWQ5p2l56aP6Ieq5Yqo57uc562S5py65Y+K5Zu95YaF5aSW57K+6Im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7q657qx6K6+5aSH5ZKM6LSo6YeP5qOA5rWL5Luq5Zmo77yM5Y+v5qC55o2u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f5Lqn5a6a57q65ZCE56eN5pSv5pWw55qE5YWw57K+6I6r5Luj5bCU44CBRk0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6r5Luj5bCUKeOAgeeruee6pOe7tOOAgeWkqeS4neOAgee7ouS4neOAgee+iue7k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Oe7tOOAgeaZtOe6tuOAgeePjeePoOe6pOe7tOOAgeacieacuuajieetiee6r+e6uu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ue6see6v++8jOWPiue6r+ajieeyvuais+OAgeWNiueyvuais+ajiee6seOAgu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iJr++8jOWuouaIt+mBjeWPiuWMl+S6rOOAgeWkp+i/nuOAgeaxn+iLj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a1t+OAgeemj+W7uuOAgeW5v+S4nOOAgemmmea4r+OAgeaXpeacrO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OAgjwvcD48cD7lvrflt57kuK3ljp/pm4blm6LlhqDovr7miL/lnLDkuq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3NTQ15LiH5YWD77yM6LWE6YeR5a6e5Yqb6ZuE5Y6a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B5pyJ5LiT5Lia55qE566h55CG5Zui6Zif77yM5oiQ5Yqf5byA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5YaF6JKZ5Y+k44CB6IGK5Z+O44CB5b635bee562J5Zyw57qmMj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yY6LSo5qW855uY44CC5b635bee5paw5Z+O5Yy6NTDkuIflubPmlrnnsbPmlr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raPlnKjlkK/liqjjgII8L3A+PHA+57q657qx5LqJ5YGa6KGM5Lia6IiS54i957qx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4oCc6IiS54i944CB5YGl5bq344CB55Sf5oCB4oCd5piv5oiR5Lus5Lqn5ZO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Ga5rCR5LyX56ew5b+D55qE5pyN6aWw5Yi26YCg5pyN5Yqh5ZWG44CC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Ga5Yy65Z+f6b6Z5aS077yM5byA5Y+R57K+5ZOB5qW855uY5oql562U56S+5Lya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R5Ly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GYt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Lmh0bWwiPmh0dHBzOi8vZHFjbS5uZXQvd2VuYW4vcmxmLTY5NDU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C6F745069836384CBBDE56C722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