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9C3B652652EB606480D9067DB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9C3B652652EB606480D9067DB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N6YGl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pgI3pgaXml4XmuLjmipXotYTpm4blm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pgI3pgaXml4XmuLjpm4blm6LvvInmmK/nlLHkuIrmtbfnmb7kuovnm4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pXotYTorr7nq4vnmoTlpKflnovml4XmuLj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kuK3lm73mtbflj6PjgILnu4/ov4fkuoz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pm4blm6Lml5fkuIvmi6XmnInov5Hnmb7lrrbmiJDlkZjkvIHkuJrvvIzov5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Zjlt6XvvIzlubTlubPlnYfntK/orqHmnI3liqHmuLjlrqLnuqY1MDDkuIf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v5vooYzluILlnLrluIPlsYDlubbouI/otrPlhajnkIPml4XmuL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YiG6K6+5LiJ5aSn5Lia5Yqh5p625p6E5p2/5Z2X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44CB5Yib5paw5Lia5Yqh5p2/5Z2X44CB5ZWG5Lia5oqV6LWE5p2/5Z2X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5ri456S+5Lia5Yqh6aKG5Z+f77yM6ZuG5Zui5Z2a5oyB5ZOB54mM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oiY55Wl77yM5oiQ5Yqf5Lul5Lit5Zu95rW35Y2X5Zyw5o6l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7uP6aqM5Y+K5YWI6L+b566h55CG55CG5b+15Li65Z+656GA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44CB6LS15bee44CB56aP5bu644CB5LiK5rW344CB5rGf6IuP44CB56aP5bu6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Sa55uu55qE5Zyw6L+Q6JCl566h55CG77yM5bey5LuO5rW35Y2X6LWw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uO5YWo5Zu96LWw5ZCR5LiW55WM77yM55uu5YmN5Zyo6ICB5oyd5ZK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2H5byA6K6+5LqG5rW35aSW5YWs5Y+477yM6K6h5YiS5Zyo5pu05aSa55+l5ZCN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6YCg5peF5ri45pyN5Yqh5LiA5L2T5YyW57uP6JCl55qE5Yy65Z+f5peF5ri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a3seiAleWkp+aXhea4uOS6p+S4mu+8jOiHtOWKm+S6j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i/kOiQpeeuoeeQhuWSjOaXhea4uOWFqOS6p+S4mumTvuaKlei1hOetie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7j+WOhuWNgeW5tOaQreW7uuWFqOWbveeahOWuoua6kOWcs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S8mOWMluacjeWKoeaOpeW+heagh+WHhu+8jOeglOWPkeWIm+aWs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uS6kuiBlOe9keaXtuS7o+aOpei9qO+8jOWwhue6v+S4i+i1hOa6kOWS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OmBk+iejeWQiO+8jOS9v+mbhuWbouabtOWFt+W4guWcuuernuS6ieWKm+OAg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iDveWKm+OAgjwvcD48cD7pgI3pgaXml4XmuLjpm4blm6LlkIzml7bkuI7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5TjgIHmtbflj6Plj4rkuInkuprnrYnlkITluILnuqfml4XmuLjlp5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JHlhajlm73lkozkuJbnlYzmjqjku4vmtbfljZflm73pmYXml4XmuLjlspvjgIL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4blm6LkuZ/kuI5DQ1RW5Lit5aSu55S16KeG5Y+w5paw5Y2O56S+44CB6IW+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72R5ZKM5rW35Y2X55yB55S16KeG5oC75Y+w5bi45bm05L+d5oyB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6Ie05Yqb5LqO6IGU5ZCI5aqS5L2T5o6o5bm/5ZOB6LSo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Lit5Zu95ZOB6LSo5peF5ri45q2j6IO96YeP44CCPC9wPjxwPumAjemBpeaXh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Yr+S4gOWutuacieaipuaDs+OAgeacieWdmuWuiOOAgeacieaLheW9k+eahO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mbhuWbouS4i+i+lua1t+WPo+awkemXtOaXheihjOekvuOAguahguael+awk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eVjOawkemXtOOAgeaxn+iLj+awkemXtOOAgeWOpumXqOawkemXtOOAgei0t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tieebrueahOWcsOaXheihjOekvumZhue7reaIkOeri+KAnOWjueWfuumHkeKAn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umHke+8jDIwMTXlubTigJzpgI3pgaXkuablsYvigJ3pmYbnu63kuZ/lnKjmtbflj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lvKDlrrbnlYznrYnlnLDlu7rnq4vvvIzkuLrlrabnlJ/ku6zpgIHljrv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abnsY3lkozmloflhbfvvIzlkIzml7blp5TmtL7kvIHkuJrnrqHnkIbogI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iY3lvoDlrabmoKHkuLrlrabnlJ/ku6zkuIror77jgIIyMDE35bm06ZuG5Zui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rCR6Ze05peF6KGM56S+5LqONeaciOS4vuihjOWFqOWbveeZvuWQj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0uea4uOa1t+WNl+a0u+WKqO+8jDnmnIjmiJDlip/kuL7lip7igJzkuZ3ku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jlpojkuZDpgI3pgaXigJ3mtLvliqjvvIzpgJrov4fml4XmuLjlhaznm4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mnaXoh6rlhajlm73nmoTmiqTlo6vjgIHlm73lrrbjgIHnnIHluILnuqf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jIPku6Xlj4rpgIDkvI3lhpvkurrmnaXliLDmtbfljZfvvIzkuqvlj5fmnaXoh6r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hY3otLnmnI3liqHmjqXlvoXvvIznlKjkvIHkuJrnmoTnpL7kvJrotKPku7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r4/kuIDkvY3kuLrnpL7kvJrlgZrlh7rotKHnjK7nmoTkurrku6z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peF5ri46ZuG5Zui5Zyo5Zu95a624oCc5LiA5bim5LiA6Lev4oCd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yH5a+85LiL77yM5bCG57un57ut5a6e546w5peF5ri45ZOB54mM5Lu35YC8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qCH5YeG5YyW5pyN5Yqh5L2T57O76L6T5Ye65Lul5Y+K5peF5ri46KGM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6L6T5Ye644CC5Li65omT6YCg4oCc5YWx5Yib44CB5YWx6J6N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peF5ri457uP5rWO6ZO+5p2h6ICM5Z2a5a6a5YmN6KGM77yM5Li65o+Q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55yf5q2j55qE5ZKM6LCQ5byA5b+D5LmL5peF4oCd6ICM5LiN5oeI5Yqq5Yqb77yB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eF5ri477yM56uL6Laz5rW35Y2X77yM6LWw5ZCR5YWo5Zu977yM5b2x5ZO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Zyo5Zu96ZmF5peF5ri45Lia6Iie5Y+w77yM5Li65Lit5Zu95peF5ri45ZOB54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Wx5LTE1NjM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5bHktMTU2Mz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9C3B652652EB606480D9067DB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