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23BC8BB4E2947ECDF52E6BDC50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23BC8BB4E2947ECDF52E6BDC50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x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h5HlsbHmlZnogrLlj5HlsZXmnInpmZDlhazlj7jml5fkuIvph5Hlsb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lrabmoKHmmK/kuIDmiYDnu4/luILmsJHmlL/lsYDjgIHluILmlZnogrLls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raPop4TmsJHlip7lrabmoKHjgII8L3A+PHA+5pWZ5a2m5py65p6E5LiL6K6+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Ch5Yy677yM5bi45bm05LiT5rOo5LqO5bCP5a2m44CB5Yid5Lit44CB6auY5Lit5ZC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LiA5a+55LiA44CB5LiA5a+55aSa6KGl5Lmg6L6F5a+844CB5Lit6auY6ICD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auY5LiJ5aSN6K+754+t44CB6Im66ICD5paH5YyW5o+Q5Y2H54+t77yM6ICD56CU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4+t44CCPC9wPjxwPumHkeWxseaVmeiCsuWfueiureWtpuagoeebruWJjeWcqOemj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cieWFreS4quagoeWMuu+8jOWdh+mHh+eUqOWIhuS6q+W8j+aooeW8j+OAgeWQhOa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6kOeos+WumuWQjumDveeUseWIhuagoeagoemVv+eLrOeri+e7j+iQpeOAgumZpO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keWxseS4reWtpueUn+i+heWvvOS4reW/g+Wklu+8jOWFqOiBjOaVmeW4iOWbm+WNgeWF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eglOeptueUn+S7peS4iuWtpuWOhjIy5Lq644CB5pys56eR55SfMj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gYzmlZnluIg1M+S6uu+8m+eOsOato+edgOaJi+W8gOWPkee6v+S4iuaVmeiCsumdou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Lm+eU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Nq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OTUuaHRtbCI+aHR0cHM6Ly9kcWNtLm5ldC93ZW5hbi9qc2p5LTYzMzQ5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23BC8BB4E2947ECDF52E6BDC50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