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8:0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2BE85B3318836019CE6DF4938FF7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2BE85B3318836019CE6DF4938FF7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YO96YWS5b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ofnjK7ljY7pg73phZLlupfmnInpmZDlhazlj7jliJvlu7rkuo7kuIDkuZ3kuZ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HmnIjvvIzmmK/kuIDlrrbkuLvokKXkuK3lvI/ppJDppa7nmoTkvIHkuJrjgIL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JrlubTnmoTnu4/okKXlkozlgaXlurflj5HlsZXvvIzlnKjnpL7kvJrkuIrliJvnq4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kvIHkuJrlvaLosaHvvIzlj5blvpfkuobpqoTkurrnmoTkuJrnu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G+5YWs5Y+45Y2B5aSa5bm05p2l55qE5Y+R5bGV5Y6G56iL77yM5Y+v5Lul55yL5Yi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yo5r+A54OI55qE5biC5Zy656ue5LqJ5Lit77yM56Gu56uL5LqG4oCc5biu5Yqp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qKm5oOz77yM5biu5Yqp5Zu95a625ZKM6LCQ5a+M5by64oCd55qE5LyB5Lia5L2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eL57uI5Z2a5oyB4oCc5YWI5qCR5ZOB54mM77yM5YaN5LiK6KeE5qih77yM5Lul5Ly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77yM56iz5q2l5Y+R5bGV4oCd55qE57uP6JCl55CG5b+177yM5a6e5pa95LqG4oCc5L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mL5peX44CB6LWw5Yib5paw5LmL6Lev44CB5YW0576O6aOf5LmL5Lia44CB5qCR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OO4oCd55qE57uP6JCl5pa56ZKI77yM6LWw5Ye65LqG5LiA5p2h5YW35pyJ5Y2O6YO9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oiQ5Yqf5LmL6Lev44CCPC9wPjxwPuWcqOefreefreWNgeWkmuW5tOeahOWPkeWx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i+S4re+8jOWNjumDvemFkuW6l+e7j+i/h+S4ieasoeaImOeVpeaJqeW8oO+8jOeUseWF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jOWtkOeahOWwj+mkkOmmhu+8jOeZveaJi+i1t+Wutu+8jOWwj+acrOe7j+iQpe+8jOeU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Wkp++8jOeos+atpeWPkeWxleWIsOaLpeacieS6lOWutuWkp+Wei+eahOi/numU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uuWunueOsOWFrOWPuOeahOmVv+i/nOebruagh+aJk+S4i+WdmuWunueahOWfuue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jYHlubTlpJrmnaXvvIzlhazlj7jpgJrov4fkuI3mlq3liJvmlrDvvIzlhbz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Jzopb/ljZfljJfnmoTpo47lkbPoj5zogrTvvIzku6Xmu6HotrPkuI3lkIzmtojotLn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np43lj6PlkbPjgILlhazlj7jlnZrmjIHmiormlofljJbjgIHnvo7po5/kuI7kuqv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kuLrkuIDkvZPvvIzpgJrov4fkurrku6zlr7nljY7pg73nvo7po5/nmoTlk4HlsJ3vvIz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u7/oibLlgaXlurfnmoTppJDppa7mlofljJbvvIzkvb/nvo7po5/kuI7mlofljJbnm7j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vbDvvIzpgKDlsLHkuobljY7pg73phZLlupfnmoTnu4/okKXpo47moLzjgILlkIz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ZrmjIHku6XlvrfmsrvlupfvvIzor5rkv6HkuLrmnKzvvIzlhoXmipPntKDot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oJHlvaLosaHvvIzlgKHlr7zogYzkuJrpgZPlvrfvvIzmjqjooYzkuKrmgKfljJbjgIH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JbmnI3liqHvvIzmoJHnq4vkuobkurrmlofmlrDpo47vvIzlvaLmiJDkuobljY7pg73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ibnoibLnmoTkvIHkuJrmlofljJbvvIzmt7Hlj5flub/lpKfpob7lrqLnmoTllpz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hkamQtMTMzMTY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GRqZC0xMzMxNj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2BE85B3318836019CE6DF4938FF7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