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42FA49BBF65ACFB2B14D55A242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42FA49BBF65ACFB2B14D55A242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iw6ZuG5ZuiSkZK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6IGa5Liw6ZuG5Zui5L2N5LqO6aOO5YWJ5peW5peO44CB54mp5Lq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5qE5aSq5rmW5LmL5ruo4oCU4oCU5rGf6IuP5a6c5YW044CC5Z+65Zyw5Y2g6Z2i56ev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u4/okKXnlJ/kuqfnlKjmiL8zMDAwMOWkmuW5s+aWueexs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c2MOS9meS6uuOAgeaKgOe7j+S6uuWRmDk45Lq644CB5YW25Lit6auY5bel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4iDE55Lq644CB5oqA5pyv5Lq65ZGYNjfkurrjgILpm4blm6Llh4DotYTkuqc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mK/pm4blt6XjgIHnp5HjgIHotLjkuLrkuIDkvZPnmoTpm4blm6L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mtonlj4o1MDBLVuWPiuS7peS4i+eahOi+k+eUtee6v+i3r+mTgeWhlO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WFqOezu+WIl+OAgeeBr+adhuOAgeWFrOi3r+aKpOagj+eahOWItumAoO+8m+eDrea1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jOWKoOW3pe+8m+mSoue7k+aehOOAgeW5leWimeWPiumXqOeql+eahO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ieijhe+8m+ijhemlsOijhea9oueahOiuvuiuoeS4juaWveW3pe+8m+S7peWPi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OAgeacieiJsumHkeWxnuOAgeWQiOmHkeadkOaWmeS4uuS4u+eahOWOn+i+h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OWUruetieS4muWKoeOAguS4muWKoeimhuebluiLj+OAgea1meOAgeealuOAgeay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cgeOAgeebtOi+luW4gu+8jOW5tuWOn+mUgOS4nOWNl+S6mu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iuvuWkh+S4jueUn+S6p+iDveWKm++8mjwvc3Ryb25nPjwvcD48cD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loZTliLbpgKDvvJrkuLvopoHorr7lpIfmnInmlbDmjqfop5LpkqL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bDmjqfoh6rliqjmiZPlrZTmnLrvvIzliarmnb/mnLrlj4rlhbblroPlhrfkvZ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TnlJ/kuqfog73lipvovr44MDAwMOWQqOOAgjwvcD48cD7kuozjgIHng63mtbj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vJrnjrDmi6XmnInmhI/lpKfliKnlhajlpZflvJXov5vnmoTlhajoh6rliqj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lYDplIznur/vvIzlubTplYDplIzliqDlt6Xog73lipvovr45MDAwMOWQq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kqLnu5PmnoTliLbpgKDvvJrkuLvopoHorr7lpIfmnInmlbDmjqflvIDmlpn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q4vmnLrjgIHpvpnpl6jnhIrmjqXmnLrjgIHmipjlvK/mnLrlj4rmipvkuLjmnLr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rr7orqHog73lipvkuLo4MDAwMOWQqOOAgjwvcD48cD7lm5vjgIHpl6jnqpfjgI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iLbpgKDvvJrkuLvopoHorr7lpIfmnInkuKTlpZfopb/lvrfkuqflj4zlpLTliIfmnL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p5LmnLrjgIHmiZPog7bmnLrnrYnvvIzlh4DljJbovabpl7Q1NTDlubPmlrnnsb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rKHlrrnnurPmiZPog7YyMDAw5bmz5pa557Gz5bem5Y+z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wMDAw5bmz5pa557Gz44CCPC9wPjxwPuS6lOOAgeaWveW3pemYn+S8je+8m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UteWKm+mTgeWhlOOAgemAmuiur+mTgeWhlOOAgemSoue7k+aehOOAg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OAgemXqOeql+OAgeW5leWimeW3peeoi+aWveW3peWuieijheaLpeacieS4k+S4m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mhueebrue7j+eQhuWIsOavj+S4quWuieijheaKgOacr+mYn+S8jeWFsTI4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mp0amZqdC05MDc4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mp0amZqdC05MDc4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42FA49BBF65ACFB2B14D55A242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