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A432F3CC3FADDBA3F2410C2BE8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A432F3CC3FADDBA3F2410C2BE8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RBQzwvcD48L2ZvbnQ+PC9jZW50ZX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aL6YW45YyW5bel6IKh5Lu95pyJ6ZmQ5YWs5Y+477yI5aeL5Yib5bu65LqOMTk1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AmumGi+mFuOWMluW3peWOgu+8ieS4u+imgeeUn+S6p+mjn+WTgeWSjOmlsuaWm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OAgeWMu+iNr+WSjOWGnOiNr+S4remXtOS9k+OAgeminOaWmeWSjOafk+aWmeS4re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fuuacrOacieacuuWMluW3peS6p+WTgeWbm+Wkp+ezu+WIl+WTgeenje+8jOaJg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xnuS6juOAiuS6p+S4mue7k+aehOiwg+aVtOaMh+WvvOebruW9leOAi+m8k+WKse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jwvcD48cD7lhazlj7jmi6XmnInovoPlvLrnmoTmioDmnK/liJvmlrDlj4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73lipvvvIzlu7rmnInigJzmsZ/oi4/nnIHkvIHkuJrmioDmnK/kuK3lv4P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kvIHkuJrpmaLlo6vlt6XkvZznq5nigJ3nrYnnoJTlj5HmnLrmnoTvvIz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4cg4oCc5Zu95a625YWtLuS6lOOAgeWFqy7kupTmlLvlhbPorqHliJLpobnnm67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ngavngqzorqHliJLpobnnm67igJ3jgIEg4oCc5Zu95a625pif54Gr6K6h5Yi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d562J6YeN5aSn56eR56CU6aG555uu77yM5oul5pyJ5aSa6aG55LiT5Yip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Lqn5a2m56CU5LiA5L2T5YyW4oCd5qih5byP77yM5LiO5Y2X5Lqs5aSn5a2m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W5bel56CU56m26Zmi562J6auY562J6Zmi5qCh5ZKM56eR56CU6Zmi5om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ZCI5L2c5YWz57O744CCPC9wPjxwPuWFrOWPuOaLpeacieiHquiQpeWHuuWPo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kluWQkeWei+WHuuWPo+S8geS4mu+8jOS7peS4quaAp+WMluacjeWKoeOAgeWPjOi1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juWbvemZheWbveWGheS8l+WkmuS8geS4muOAgei3qOWbveWFrOWPuOacieedgO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QiOS9nO+8jOS7pea4oOmBk+S4jue7iOerr+ebuOe7k+WQiOeahOaooeW8j+WlkeWQ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9ouaIkOeos+WumueahOWuouaIt+e+pOS9k+WSjOW4guWcuue9kee7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lnZrmjIHigJzotKjph4/kuLrkuIrvvIznlKjmiLfoh7PkuIr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vvIzkuI3mlq3mj5Dpq5jigJ3nmoTnu4/okKXlrpfml6jvvIzkuI3mlq3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nrqHnkIbvvIzmj5Dpq5jnq57kuonlipvvvIzku6Xnp5Hlrablj5Hls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otbDlj6/mjIHnu63lj5HlsZXkuYv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0YWMtMTc2O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y0xNzY5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A432F3CC3FADDBA3F2410C2BE8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