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B46E52DE13F2F133F9F538CE67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B46E52DE13F2F133F9F538CE67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p2+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irLmnb7nlLXnvIbmnInpmZDlhazlj7jvvIzmiJDnq4vkuo4yMDAw5bm0NeaciD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Y3kuo7pu4TlspvljLrpu4TlsbHmspnmsp/lt6XkuJrlm63jgIL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msJHnlKjnlLXnur/jgIHnlLXlipvnlLXnvIbjgIHpmLvnh4PogJDngav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moTkuJPkuJrnlJ/kuqfkvIHkuJrvvIzlhazlj7jnjrDmnInnlJ/kuqfnur82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a6e6aqM6K6+5aSH6YWN5aWX6b2Q5YWo77yM5pyJ5LiT5Lia55qE5qOA6aq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+8jOaKgOacr+S6uuWRmDIz5ZCN44CCPC9wPjxwPuWFrOWPuOenieaJv+KAnOS/oei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aci+WPi++8jOi0qOmHj+i1ouW+l+W4guWcuuKAneeahOWul+aXqO+8jOWvue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peagvOeahOaOp+WItu+8jOWKquWKm+WQkeWuouaIt+aPkOS+m+mbtue8uumZ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dkuWym+WKsuadvueUtee8huaciemZkOWFrOWPuOS7pemhvuWuouS4uuS4r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S4uueJueiJsu+8jOS7peWIm+mAoOihjOS4muWTgeeJjOWFuOiM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MtNjkyMTc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MtNjkyM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B46E52DE13F2F133F9F538CE67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