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A768D8E57CD0A2E83BEF97AC9F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A768D8E57CD0A2E83BEF97AC9F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46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s5vmtLLmnLrmorDliLbpgKDmnInpmZDlhazlj7jmiJDnq4vkuo4xOTk15bm0Nua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3kuo7mrabmsYnnu4/mtY7mioDmnK/lvIDlj5HljLrplKbpvpnot6845Y+3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LWE5LqG5q2m5rGJ5Y2P5ZKM6b2/546v5pyJ6ZmQ5YWs5Y+45ZKM5q2m5rGJ5rO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ZCI6YeR5pyJ6ZmQ5YWs5Y+477yM5bm25oqV6LWE5LqG5rG96L2m57K+5a+G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yo5byA5Y+R5Yy65YaF5oul5pyJ5LqU5Liq55Sf5Lqn5Z+65Zyw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NzYsMDAw5bmz5pa557Gz77yM5bu6562R6Z2i56ev77yaMzUs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oC75pWwMTIwMOS9meS6uuOAgjwvcD48cD7kuJPms6jkuo7msb3ovab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pm7bpg6jku7bjgIHmsb3ovablj5jpgJ/lmajlkIzmraXlmajpvb/njq/jgIH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JDno6jpk5zlkIjph5HmnZDmlpnnmoTnoJTlj5HjgIHliLbpgKDlkozplIDllK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mraPlkJHorr7orqHlvIDlj5HvvIzor5Xpqozlj4rpqozor4H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kuIrmsb3jgIHpgJrnlKjvvIzkuLDnlLDnrYnmlbTovabljoLlj4rniLHkv6HvvIz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hYvvvIzpnZLlsbHnrYnkuJPkuJrlj5jpgJ/lmajljoLphY3lpZfvvIzmj5Dkv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o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OC5odG1sIj5odHRwczovL2RxY20ubmV0L3dlbmFuL3doLTQyMTcz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A768D8E57CD0A2E83BEF97AC9F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