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4BFECA5C473AE716768583776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BFECA5C473AE716768583776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pmu6aG/TkVQVFV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C85pmu6aG/55S15Zmo77yI5piG5bGx77yJ5pyJ6ZmQ5YWs5Y+45YW2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rWZ5rGf55Ge5a6J5pm65YWJ55S15Zmo77yM6IeqMTk4OeW5tOS4k+S4m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mOW8j+e7p+eUteWZqO+8jOS4u+imgemdouWQkee+juWbveOAgeWKoOaLv+Wkp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e7nuebmOWFrOWPuO+8jOS4k+S4uuWQhOenjeeJueenjeaxvei9puWFrOWPu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eOh+e7nuebmOe7p+eUteWZqO+8jOWFtuaIkOWKn+WPkeaYjueahOKAnOa0u+WKq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7k+aehO+8jOaegeWkp+WcsOaPkOWNh+S6huWkp+WKn+eOh+ebtOa1gee7p+eUt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OAgjwvcD48cD4yMDA45bm05YWs5Y+45oiQ56uL5oqA5pyv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6K6+6K6h55CG5b+177yM6Ieq5Li75Yib5paw77yM5LiO6Iiq5aS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e6aqM5a6k5bGV5byA5oiY55Wl5ZCI5L2c77yM5YW2MjAxMOW5tOeglOWP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aAu+W8gOWFs+aIkOS4uuS4gOasvumAmui/h+ivlemqjOeahOWbveWGhe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WMl+axveOAgeemj+eUsOaxn+a3ruOAgeS4gOaxveetieaVtOi9puWOgueahO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WVhuOAguW5tuS6jjIwMTDlubTnnYDmiYvnoJTlj5Hpq5jljovnm7TmtYHnu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MjAxM+W5tOe7j+i/hzPlubTpqozor4HvvIzlsLzmma7pob/nlLXlma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mjqjlh7pOVlI2VuWFqOezu+WIl+mZtueTt+WvhuWwgemrmOWOi+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UteWZqOS6p+WTge+8jOaWsOW3peWOguS9jeS6juaxn+iLj+ecgeaYhuWxseW4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S4iua1t+WSjOiLj+W3nui+kOWwhOaVtOS4quWNjuS4nO+8jOWFqOezu+WIl+mZtueT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S6p+WTgemAmui/h+S6huWbveWutkNDQ+iupOivge+8jFJvSFPorqTor4H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msJTmnLrmorDmgKfog73kuKXoi5vlrp7pqozjgILlkIzml7bvvIzlhazlj7j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qflk4Hnu5PmnoTnmoTkvJjljJbkuI7mlLnov5vvvIzlt7Lnu4/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jgILlubbkuI7lm73lhoXlpJrlrrbnmoTnlLXmsJTlrp7pqozlrq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IHkuJrlu7rnq4vkuobkupLliqnlkIjkvZznmoTmiJjnlaXmgKf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85pmu6aG/5YWs5Y+45oC75Y2g5Zyw6Z2i56evMzEwMDDlubPmlrnnsbPvvIznjr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5rSB5YeA55Sf5Lqn6L2m6Ze077yM6YWN572u5aSn5om56L+b5Y+j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e6aqM5qOA5rWL6K6+5aSH77yM5bm26YCa6L+H5LqGSVNPOTAwM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FRTMTY5NDnotKjph4/kvZPns7vorqTor4HjgILnvo7lm71VT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Lzmma7pob/nlLXlmajvvIjmmIblsbHvvInmnInpmZDlhazlj7jlsIb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mlrDvvIzkuJPkuJrvvIzlk4HotKjvvIzlhbHotaLigJz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lq3lnLDlnKjnm7TmtYHnu6fnlLXlmajpoobln5/liJvpgKDlh7rmlr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lrqLmiLfmj5DkvpvkvJjotKjnmoT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wZG5lcHR1LTQ1ODM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wZG5lcHR1LTQ1OD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BFECA5C473AE716768583776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