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18:05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A509989B63C82175CA8395B09EEC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A509989B63C82175CA8395B09EEC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d54mbOU5DUVF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Z3niZvmsb3ovabogqHku73mnInpmZDlhazlj7jmmK/lsZ7okI3kuaHluILovoP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kuJPnlKjmsb3ovabnlJ/kuqfljoLlrrbjgILmsb3ovabkuqfkuJrlm63mgLvop4Tl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nLAxMDAw5Lqp77yM6KeE5YiS5oC75oqV6LWE5Li6MjDkur/lhYPkurrmsJHluIH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IDmnJ/ljaDlnLAyMjjkuqnjgILnjrDmnInlu7rnrZHmgLvpnaLnp6815LiH5L2Z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YyF5ous5paw5bu65peF5bGF5oi/6L2m6L2m6Ze077yM6ZqP6L2m6LW36YeN6L+Q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2m6L2m6Ze044CB5rC06ZmG5Lik55So6KeC5YWJ6ImH6L2m6Ze044CB5py65Yqg5bel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L+Q6L6T6L2m6L2m6Ze044CB5paw6IO95rqQ5LiT55So6L2m6Ze044CB5raC6KOF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56CU5Y+R5qOA5rWL5Lit5b+D77yM5YWs5Y+4546w5YW35aSH5bm05LqnMjAwMOi+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qOaxvei9pueUn+S6p+iDveWKm++8jOmihOiuoemUgOWUruaUtuWFpTXkur/lhYPjgIL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sIblnKjmnKzlnLDlvaLmiJDkuqfkuJrpk77luKbliqjmnKzlnLDlsLHkuJrvvIz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lb/ov5znmoTnu4/mtY7mlYjnm4rlkoznpL7kvJrmlYjnm4rjgII8L3A+PHA+5Lmd54mb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5uu5YmN5LiL6K6+MuS4quWtkOWFrOWPuOWPijXkuKrkuovkuJrpg6jvvIzkuZ3niZv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muLjoiYfliLbpgKDmnInpmZDlhazlj7jjgIHkuZ3niZvmiJDnm5vnjrvnkoPpkqLliLb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jgIHmiL/ovabkuovkuJrpg6jjgIHotbfph43ovabkuovkuJrpg6jjgIH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ovabkuovkuJrpg6jjgIHmlrDog73mupDkuJPnlKjovabkuovkuJrpg6jjgIHmnLrliqD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jljJbkuovkuJrpg6jjgII8L3A+PHA+5ri46ImH5YWs5Y+455uu5YmN5Li76KaB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n5Z6L55qE5rC06ZmG5Lik5qCW6KeC5YWJ6ImH77yM6K+l5qy+5Lqn5ZOB5bGe5Lq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Lik5qCW6Ii56ImH57G777yM5Li76KaB55So5LqO5peF5ri46aG555uu6KeC5YWJ6L+Q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n5ZOB5oiQ54af77yM6YCg5Z6L54us54m577yM5ri45a6i5LmY5Z2Q5L2T6aqM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bm/5aSn5paH5peF5YWs5Y+455qE6Z2S552Q5ZKM6K6k5Y+v44CCPC9wPjxwPueO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SouWItuWTgeWFrOWPuOS4u+imgeeUn+S6p+a4uOiJh+iIueS9k+OAgea4uOiJh+mFjeS7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v+i9pueuseS9k+OAgeaIv+i9pumFjeS7tuetie+8jOWFrOWPuOaKgOacr+WKm+mHj+mb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cieWbveWGheeahOeOu+eSg+mSouaooeWFt+iuvuiuoeWItumAoOS6uuaJje+8jO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sOWvjO+8jOWBmuW3pee7huiHtO+8jOaIkOWTgeeyvuiHtO+8jOW+l+WIsOW5v+Wkp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t+S4gOiHtOWlveivhOWSjOiupOWPr+OAgjwvcD48cD7miL/ovabkuovkuJrpg6jkuLv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mnInlpZTpqbDlqIHpnIbosarljY7llYbliqHovabjgIHogIPmlq/nibnml4XlsYXmi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lpKfpgJrns7vliJfmiL/ovabjgIHkvp3nu7Tmn6/miL/ovabnrYnvvIzmiL/ovab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g6jnlLHlm73lhoXovoPml6nkuIDmibnku47kuovmiL/ovabkuovkuJrnmoTkuJPlrr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ooblhpvvvIzkuJPms6jmiZPpgKDlm73lhoXmsLTlh4bnmoTllYbliqHovablj4rml4Xls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qflk4HjgII8L3A+PHA+6LW36YeN6L2m5LqL5Lia6YOo5Li76KaB5Lqn5ZOB5Li66Ye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6IeC5ZCK5py65Y+K6YeN5Z6L5oqY6IeC6LW36YeN5pW06L2m77yM5oqY6IeC5ZCK5Lul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rS75oCn44CB5aSa5Yqf6IO944CB5by65aSn55qE6LW35ZCK6IO95Yqb5b6X5Yiw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Y+v77yM6ZSA6YeP6YCQ5bm06aOZ5Y2H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qbjluY3FxYy01NjM1MjguaHRtbCI+aHR0cHM6Ly9kcWNtLm5ldC93ZW5hb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uY3FxYy01NjM1Mj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A509989B63C82175CA8395B09EEC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