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ADAAD55BCFDA6019EA5D808191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ADAAD55BCFDA6019EA5D808191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Ly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rKPkvIrlj5HnlLXorr7lpIfmnInpmZDlhazlj7jmgLvpg6jkvY3kuo7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miazlt57luILmsZ/pg73ljLrvvIzkvIHkuJrljZfkuLTplb/msZ/jgIHopb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vvIzkuqzmsqrpq5jpgJ/mqKrot6jljZfljJfjgIHlroHpgJrpq5jpgJ/nqb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sZ/oi4/oi4/kuK3miazms7DmnLrlnLrjgIHkuL7kuJbpl7vlkI3nmoTov5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sZ/msLTliKnmnqLnur3lt6XnqIvluqflkIzmoLfokL3miLflnKjmsZ/pg73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TpgJrkvr/mjbfjgIHov5DovpPkuJrlj5Hovr7jgILlvojkuYXku6XmnaXlhazlj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nlLXmnLrnu4Tnp7vliqjmi5bovabjgIHpnZnpn7PnrrHjgIHmjqfliLblmaj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7vlkI3luILlnLrjgII8L3A+PHA+5YWs5Y+45pyJ552A5aSa5bm05p+05rK5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5u45YWz6YWN5aWX6K6+5aSH77yI5aaC77ya56e75Yqo55S156uZ44CB6Z2Z6Z+z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n5Yi25Zmo562J77yJ55qE56CU5Y+R44CB5Yi26YCg57uP6aqM77yM6YG15b6q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44CB5Lul5pyN5Yqh5rGC5Y+R5bGV44CB5Lul56eR5oqA5rGC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T5Lia6K6+6K6h6Zif5LyN5rGH6ZuG5LqG55uu5YmN5Zu96ZmF55qE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6Ieq5Yqo5YyW5o6n5Yi257O757uf44CB5L2O5Zmq6Z+z55S156uZ5ZKM56e75Yqo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5oqA5pyv44CC5oiR5Y+45oul5pyJ57K+5rmb55qE5oqA5pyv5Yqb6Ye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6+6K6h5ZKM55Sf5Lqn57uP6aqM77yM5a6M5aSH55qE5qOA5rWL5omL5q6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SVNPOTAwMS0yMDAw6LSo6YeP566h55CG5L2T57O75qCH5YeG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Zyo5r+A54OI55qE5biC5Zy656ue5LqJ5Lit77yM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+h6LWW44CCPC9wPjxwPuaso+S8iuWPkeeUteS4u+imgeS6p+WTgeaci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ermeOAgeiHquWKqOWMluOAgeS9juWZqumfs+ezu+WIl+aftOayue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hOagvOS7jjUtMjIwMEtX562JNzDkvZnnp43jgILlpJrlubTmnaXvvIzlhazlj7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5jlk4HotKjmn7Tmsrnlj5HnlLXmnLrnu4TnmoTnoJTlj5HjgIHnlJ/kuqflj4rllK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kuIDkvZPljJbmnI3liqHvvIzlubbkuI7lm73lpJblhoXlpJbkvJflp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ov5vooYzlkIjkvZzjgILkuLvopoHnlJ/kuqfliLbpgKDlurfmmI7mlq/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jgIHlpZTpqbDjgIHnvo7lm73lvLrpub/jgIHlpKflrofjgIHkuIrmn7TjgIHmtY7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mn7TjgIHmvY3mn7TjgIHnjonmn7TnrYnlk4HniYzlj5HnlLXmnLrnu4TvvJv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rnpnaLmnInopb/pl6jlrZDjgIHpqazmi4nmnb7jgIHmlq/lnabnpo/jgIFBQkLjgIH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kuIrmtbflvLrovonnrYnjgILpgILnlKjkuo7lt6Xnn7/jgIHkvIHkuJr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phZLlupfjgIHmiL/kuqfjgIHph47lpJbkvZzkuJrmiJbkuJPkuJr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qjlipvlkoznhafmmI7kuYvnlKjjgII8L3A+PHA+5oms5bee5qyj5LyK5Y+R55S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yq5p2l77yM5Zyo5biC5Zy655qE5aSn54aU54KJ5Lit5YuH5LqO6ZSk54K8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5yf5Yqh5a6e5Yqe5Y6C44CB57K+55uK5rGC57K+6LSo6YeP44CB5Z2a5a6I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yo56S+5Lya5ZCE55WM55qE5aSn5Yqb5pSv5oyB5ZKM5biu5Yqp5LiL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u05aSn6L6J54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MjQ0NjEuaHRtbCI+aHR0cHM6Ly9kcWNtLm5ldC93ZW5hbi94eS00MjQ0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ADAAD55BCFDA6019EA5D808191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