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DE7944118DDDF99CF8BCBA91BBD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E7944118DDDF99CF8BCBA91BBD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4m555GeU1R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pzmuZbkuJbnibnnkZ7ovazlkJHns7vnu5/mnInpmZDlhazlj7jkvY3kuo7oip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4/mtY7mioDmnK/lvIDlj5HljLrpvpnlsbHot68xOOWPt++8jOWNoOWcsOmdouenrzY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LiA5pyf5bu6562R6Z2i56evMTEwMDDlubPmlrnnsbPjgIL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MTHmnIgxOOaXpe+8jOS4k+S4muS7juS6i+S5mOeUqOi9pui9rOWQk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WIl+S6p+WTgeeahOeglOWPkeOAgeWItumAoOOAgemUgOWUruWSj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m67liY3lhbflpIflubTkuqczMOS4h+WPsOWll+a2suWOi+WKqeWKm+i9rOWQ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aIkOOAgTIw5LiH5Y+w5aWX5py65qKw6L2s5ZCR5Zmo5oC75oiQ44CBMTXkuIflpZf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rqHmn7HluKbkuK3pl7TovbTmgLvmiJDnmoTnlJ/kuqfog73lipvjgIIyMDEy5bm0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MTAwMOS4h+WFg+S6uuawkeW4geWcqOmEguWwlOWkmuaWr+W4guiuvuer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tkOWFrOWPuO+8jOinhOWIkuW5tOS6p+iDvTE15LiH5Y+w5aWX5Yqo5Yqb6L2s5ZCR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iQ5Y+KMTXkuIflj7DlpZfovazlkJHnrqHmn7HluKbkuK3pl7TovbTmgLv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W54m555Ge5YWs5Y+45aeL57uI5Z2a5oyB5LiT5rOo5LiT5Lia77yM5LiN5pat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77yM5o+Q5Y2H5LyB5Lia55qE57u85ZCI5a6e5Yqb44CC5YWs5Y+4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Ey5pyI6I635b6X4oCc5a6J5b6955yB6auY5paw5oqA5pyv5LyB5Lia4oCd56ew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iQ5Li65aWH55Ge5rG96L2m4oCc5qC45b+D5L6b5bqU5ZWG4oCd77ybMjAxMeW5t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ecgeiupOWumuS8geS4muaKgOacr+S4reW/g+KAneensOWPt++8mzIwMTXlubT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kZ7msb3ovabigJzljZPotorlvIDlj5HooajnjrDlpZbigJ3jgILnm67liY3lt7LmnIn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mrL7kuqflk4HlnKjmibnph4/kvpvotKfjgILnm67liY3phY3lpZfkuLvmnLrljo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kZ7msb3ovabogqHku73mnInpmZDlhazlj7jjgIHmtbfpqazmsb3ovab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fms7DmjqfogqHpm4blm6LjgIHljJfmsb3vvIjplYfmsZ/vvInmsb3ova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tZnmsZ/msLjmupDmsb3ovabmnInpmZDlhazlj7jjgIHlub/msb3lkInlpaX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Jvlubblt7LkuI7mr5Tkuprov6rjgIHlkInliKnnrYnkuLvmnLrljoL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kIjkvZzmhI/lkJ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nN0bC04MDI3NDIuaHRtbCI+aHR0cHM6Ly9kcWNtLm5ldC93ZW5hbi9zdHJzdGwtODAy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E7944118DDDF99CF8BCBA91BBD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