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6DE6C0555AC94A127FDECFD1B8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DE6C0555AC94A127FDECFD1B8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KF5p+vREVN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b635qKF5p+v5rG96L2m6KOF5aSH5Yi26YCg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aYr+WbveWutumrmOaWsOaKgOacr+S8geS4mu+8jCDlnZDokL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nkuq3msb3ovabln47jgII8L3A+PHA+5YWs5Y+46Ie05Yqb5LqO5Li65rG96L2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WI6L+b55qE5pm66IO95Yi26YCg6KOF5aSH5LiO57O757uf6ZuG5o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o+Q5L6b5LuO56CU5Y+R44CB6K6+6K6h44CB5Yi26YCg44CB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oqA5pyv5pyN5Yqh562J77yM6KaG55uW5YWo6aG555uu55Sf5ZG95ZGo5pyf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44CCPC9wPjxwPuWFrOWPuOiHtOWKm+S6juaKgOacr+WIm+aWsOS4j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0r++8jOaOjOaPoeeZvei9pui6q+ihjOS4mueahOaguOW/g+aKgOacr+W5tu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6lOmrmOiKguaLjeOAgeaflOaAp+WMluOAgemrmOeyvuW6puimgeaxgueahOWFs+m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S6p+WTge+8jOS4uuWbveWGheWkluefpeWQjei9puS8geaPkOS+m+eZvei9pui6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eEiuijheeUn+S6p+e6v+OAgeaVsOWtl+WMluW3peWOguino+WGs+aWueahi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mAgeijheWkh+OAgeW3peWOguiHquWKqOWMluezu+e7n+OAgeacuuWZqOS6uuWFi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zu+e7n+OAgjwvcD48cD7np4nmib/kuLrlrqLmiLfliJvpgKDku7flgLz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3liqHkuo7pgJrnlKjjgIHlpKfkvJfjgIHkuIrmsb3jgIHljJfmsb3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npo/nibnjgIHmsoPlsJTmsoPjgIHlkInliKnjgIHplb/lronjgIHml6Xkuqf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kuLDnlLDnrYnlhajnkIPmsb3ovabliLbpgKDpooblr7zljoLllYbvvIzmiJ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h43opoHlkIjkvZzkvJnkvLTlkozkvJjnp4DkvpvlupTll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sa2RlbWMtNzQ2Mj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xrZGVtYy03NDYy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DE6C0555AC94A127FDECFD1B8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