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592D6A525C4F3BDCC163E1CE10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592D6A525C4F3BDCC163E1CE10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LG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lm73lhoXnn6XlkI3oo4Xppb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p6PlhrPmiL/lsYvlu7rnrZHnvLrpmbfkuLrmoLjlv4PvvIzpm4blrrboo4X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mnZDmlpnphY3pgIHjgIHlt6XnqIvlu7rorr7kuLrkuIDkvZPnmoTlpKflno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7plIHkvIHkuJrvvIzoh7Tlipvkuo7mj5Dkvpvpq5jlk4HotKjnmoTlhajlsYvlrr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E8L3N0cm9uZz48L3A+PGgyPuWTgeeJjOeugOS7izwvaDI+PHA+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DfmnIjnmoTlub/kuJzluJ3osar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lnKjnvo7kuL3lr4zppbbnmoTnj6DkuInop5LigJTigJTlub/kuJzpob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nnm67ojIPnlbTmtrXnm5bkuobmoIflh4blt6XnqIvlu7rorr7jgIHmoIflh4b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lk4HniYznrZbliJLokKXov5DjgIHkurrmiY3ln7nlhbvjgIHmt7Hluq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lt6XnqIvotYTotKjmjILpnaDkuI7lkIjkvZzlj4rnlLXlrZDllYbliqH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lhoXlrrnjgILlkIzml7bvvIzluJ3osaroo4XppbDlrozlloTnm7jlhbP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ov5vooYzmt7HluqblrrblsYXpm4bmiJDlkozotYTmupDkvJjljJbmlbTlkI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ZPpgJrlpKflrrblsYXkuqfkuJrpk77luIPlsYDlvaLmiJDpl63njq/jgIHpvZDlj5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miJjnlaXkvZPns7vlkozmoLzlsYDjgII8L3A+PHA+5bid6LGq6KOF6aWw5Z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K5p6E562R5Zu95a2m6KW/5a2m6J6N5rGH6LSv6YCa4oCc5a625paH5Y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yB5Lia5a6i5oi35ZCI5L2c5YWx6LWi4oCc5a625LqL5Lia4oCd77yM6Le1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b634oCc5a625ZKM5LiH5LqL5YW04oCd77yM5YCh5a+85LiJK+S4ie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k+mAoOW4neixquijhemlsOKAnOeOi+iAhemjjuiMg+KAneOAgjwvcD48cD7luJ3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nKjorr7orqHnkIblv7XkuIrku6Xop6PlhrPmiL/lsYvlu7rnrZHnvLrpmb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lrp7njrDnrKblkIjkuJrkuLvnlJ/mtLvlrp7nlKjlip/og73kuLrmoLnmn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q/kv53oo4Xkv67orr7orqHvvIzmj5DkvpvnrKblkIjlrqLmiLflrqHnvo7pnID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Zzlk4HvvIzmj5DljYfphY3ppbDorr7orqHkuI7ova/oo4Xorr7orqH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JrkuLvnsr7npZ7mg4XmhJ/pnIDmsYLvvIzlvLrosIPlronlhajlgaXlurf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7lnKjpppbkvY3jgII8L3A+PHA+5bid6LGq6KOF6aWw5Zyo5bel56iL566h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oCc5Lmd57qn4oCd6L+H56iL5Yqo5oCB5o6n5Yi25L2T57O744CB4oCc5LqU5Y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oCd5bel566h5L2T57O744CB4oCc5YWr5LiN5YeGwrfkupTnu5/kuIDigJ3lt6XmoI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KXmiorkvY7norPnjq/kv53mjqfliLblhbPlj6PvvIzlnKjnu4/okKXnrqHnkI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Yjnm4rop4TmqKHljJbjgIHogYzkuJrkuJPkuJrljJbjgIHkvIHkuJrliLbluq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nljJbigJ3moIflh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oenMtMTM2MTUxLmh0bWwiPmh0dHBzOi8vZHFjbS5uZXQvd2VuYW4vZGh6cy0xMzY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592D6A525C4F3BDCC163E1CE10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