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23CF921445338FB79234F11F89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23CF921445338FB79234F11F89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dPWU5HIFNNU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biC5Zu96I2l5YWI6L6+6L2m55So56m66LCD5Y+K5Ya35Y206YOo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5Sx5Y6f5Zu96I2l5LyB5Lia5pyJ6ZmQ5YWs5Y+45ZKM576O5Zu9U3RhbmRh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b3IgUHJvZHVjdHPkuo4yMDE05bm0NOaciDIy5pel5oiQ56uL55qE5LiA5a625ZCI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qK5Zu96I2lMzDlubTnmoTlj5HlsZXnu4/pqozkuI5TTVBJbmMuMT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7uP6aqM55u457uT5ZCI77yM5bm25rOo5YWl5Yiw5paw55qE566h55CG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5uu5YmN5YWs5Y+45oC76Z2i56ev5Li6MzMsMDAw5aSa5bmz5pa557Gz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q644CCPC9wPjxwPjxzdHJvbmc+5Lqn5ZOBPC9zdHJvbmc+PC9wPjxwPuKRoOW5sueH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suWZqO+8m+KRoea2suawlOWIhuemu+WZqO+8m+KRokEvQ+epuuiwg+euoee7hO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kaNFT0PmnLrmsrnlhrfljbTnrqHvvJvikaRUT0Plj5jpgJ/lmajlhrfljbTnrqHvvJvi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rqHnu4TvvJs8L3A+PHA+4pGm5Y6L5Yqb5byA5YWz562J5LiA57O75YiX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Zu26YWN5Lu244CCPC9wPjxwPuS6p+WTgeS4u+imgemUgOW+gOWMl+e+jua0s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S6mua0suWSjOS4reS4nOWcsOWMuuetieWFqOeQg+Wbm+WNge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uS+m+W6lE9FTeWSjOe7tOS/ruW4guWcuuWFsTMwMOWkmuWutu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unuWKmzwvc3Ryb25nPjwvcD48cD7mi6XmnInnlJ/kuqfjgIH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Xpqozorr7lpIfvvIzlubbkuI3mlq3lkJHmm7Tpq5jnmoTmnLrmorDljJb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ov5vjgILmiJHku6zkuJPms6jkuo7otKjph4/nmoTmj5Dpq5jvvIzmiJD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vvIzpob7lrqLnmoTmu6HmhI/jgII8L3A+PHA+PHN0cm9uZz7lm6LpmJ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oul5pyJ5LiA5pSv5LiT5Lia55qE5byA5Y+R5Zui6Zif77yM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56iL5Zui6Zif5Lul5Y+K566h55CG5Zui6Zif44CC5bm25Zyo5LiN5pat5byV6L+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57qn5oqA5pyv5Lq65omN44CC5YWs5Y+45Lmf5LiA55u05LiT5rOo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5ZKM5ZGY5bel56aP5Yip55qE5pS55ZaE44CC5ZCM5pe25LuOT0hTQV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ieWFqOS4juWBpeW6t+S9k+ezu+WHuuWPkemrmOW6pumHjeinhuavj+S9je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iBjOS4muWBpeW6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dveW5nIHMtNDYwNjA5Lmh0bWwiPmh0dHBzOi8vZHFjbS5uZXQvd2VuYW4vZ3dv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NDYwN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23CF921445338FB79234F11F89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