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DE5ABA5C904FD99016680108E5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DE5ABA5C904FD99016680108E5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9SU1Q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4N+W5tO+8jOWKoOaLv+Wkp0NFTEVY6ZuG5Zui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ZCN5aSp54S25YGl5bq36Iaz6aOf6KGl5YWF5ZOB54mM77yM5LiT5rOo5Lq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7u055Sf57Sg55+/54mp6LSo5ZKM5paw6LWE5rqQ6aOf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lZPUlNU77yM5Lit5paH5ZCN5r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M5aeL5LqOMTk4N+W5tO+8jOaYr+WKoOaLv+Wkp0NFTEVY6ZuG5Zui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LiA77yM5aeL57uI5Z2a5oyB4oCc5LiT5Lia57u05oqk5YGl5bq34oCd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bSH5bCa4oCc6Ieq54S255aX5rOV4oCd44CC5Yip55So6Ieq54S25Yqb6YeP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qr5L2T5YGl5bq377yM5bim57uZ6aG+5a6i5aSp54S244CB5YGl5bq344CB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WI55qE5Lqn5ZOB77yM5pivVk9SU1TnmoTlk4HniYzlrpfml6jjgILnp5Hlra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mlrnlvI/luKbnu5nmgqjlgaXlurfnmoTkvZPprYTjgIHmhIn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9WT1JTVOS4gOebtOS7peadpei/veaxgueahOebruagh+OAgjwvcD48cD5WT1JT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glOWPkeKAnOe7tOeUn+e0oOefv+eJqei0qOKAneWSjOKAnOaWsOi1hOa6kOmjn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5bm077yM5bey5oiQ5Li65Yqg5ou/5aSn5Li76KaB55qE5aSp54S25YGl5bq36Iaz6aOf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ZOB54mM5LmL5LiA77yM546w6Ieq5Li756CU5Y+R5LqGNTDlpJrnp43lgaXlur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kuJbnlYzlkITlnLDjgII8L3A+PHA+Vk9SU1TvvIjmsoPlsJTmlq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J/kuqfln7rlnLDkvY3kuo7liqDmi7/lpKfnjq/looPkvJjnvo7nmoTln47luILmuKn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aDlnLDpnaLnp6/nuqY0MOS4h+W5s+aWueWFrOWwuu+8jOaLpeacieaKgOac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qOiHquWKqOeUn+S6p+e6v+OAgeWFqOiHquWKqOWMheijheeUn+S6p+e6v+OAglZP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MzDlpJrkuKrlm73lrrblkozlnLDljLrorr7mnInljp/mlpnln7rlnLDvvIwg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jp/ljoLliLbpgKDku6Xnoa7kv53kuqflk4HkvJjoia/lk4HotKjjgII8L3A+PHA+Vk9S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fliqDmi7/lpKfljavnlJ/lsYDorqTlj6/nmoROSFBE5ZKMR01Q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6K+B77yM5Y+W5b6XTlBO55Sf5Lqn6K645Y+v5ZCO5omN5Y+v55Sf5Lqn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5Lit5Zu95rW35YWz5oC7572y44CB5Lit5Zu95qOA6aqM5qOA55ar5oC75bG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aSN5qC45ZCI5qC85ZCO77yM5omN5Y+v5Lul6L+b5YWl5Zu95YaF5biC5Zy6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ZPUlNU5aeL57uI56eJ5om/5YGl5bq35LqL5Lia55qE5Yid6KG34oCU4oCU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qb6YeP56eR5a2m57u05oqk6Lqr5L2T5YGl5bq344CCVk9SU1TlsIrltIfigJ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pfms5XigJ3vvIzku6Xnp5HlrabphY3mr5TkuLrliY3mj5DvvIzpgInmi6nlk4HotK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pKfoh6rnhLblpKnnhLbkuqfniankuLrljp/mlpnvvIzkvb/nlKjmlrDnmoT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ku6XkuKXosKjnmoTnlJ/kuqfmgIHluqblkozlr7notKjph4/kuI3mlq3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HlubTlpoLkuIDml6XkuJPms6jlgaXlurfkuqflk4HnmoTnoJTlj5Hlkoz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ZvcnN0LTUwOTg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m9yc3QtNTA5O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DE5ABA5C904FD99016680108E5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