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2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0E18BA0062B8F084A5FD736399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0E18BA0062B8F084A5FD736399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ZKM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nIHlj4vlkozpo5/lk4HmnInpmZDotKPku7vlhazlj7jmiJD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jAwM+W5tOi/m+WFpemdluWuieWOv+mbt+WFrOWwluW3peS4muWbreWMu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OWNgeWkmuW5tOeahOWPkeWxle+8jOWPi+WSjOmjn+WTgeW3suaIkOS4uumbhuWG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akjeOAgeWKoOW3peOAgea1gemAmuS4uuS4gOS9k+eahOe7vOWQiOaAp+awk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xnuaxn+ilv+ecgeWGnOS4muS6p+S4muWMlum+meWktOS8geS4muOAgeaxn+ilv+ec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yruayueekuuiMg+WKoOW3peS8geS4mu+8jOS4u+imgeS6p+WTgeacieS8mOi0qO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exs+eyieOAgjwvcD48cD7lhazlj7jkuIDnm7Tnp4nmib/igJzotKjph4/oh7PkuI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LrmnKzigJ3nmoTnu4/okKXnkIblv7XvvIzlnZrmjIHpob7lrqLoh7PkuIr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u6XkuLrmtojotLnogIXmj5Dkvpvnvo7lkbPjgIHotKjkvJjjgIHlgaXlurf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lt7Hku7vjgII8L3A+PHA+6YCa6L+H5YWs5Y+4K+WfuuWcsCvlhpzmiLf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orqLljZXlhpzkuJrvvIzlvJXlr7zlhpzmiLfmoL3np43pq5jkuqfkvJjotKjmsLT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noa7kv53lhpzmsJHlop7plb/lop7mlLbvvIzlkIzml7bkuLrkvIHkuJrliqD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kvJjotKjljp/mlpnvvIzkv53or4Hkuobkuqflk4HotKjph4/nmoTnqLPlrpr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m26YeH55So5YWI6L+b55qE5rWB5rC057q/5Yi26YCg5oqA5pyv77yM5a+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b6KGM5Lil5qC855qE6LSo6YeP5o6n5Yi277yM55So5b+D5Yi26YCg5raI6LS56IC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Of5ZOB44CCPC9wPjxwPuWFrOWPuOS4iuS4i+Wboue7k+S4gOW/g++8jOeyvuW/g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+WSjOWTgeeJjO+8jOKAnOWPi+WSjOWkp+exs+KAnemAmui/h+aXoOWFrOWus+WS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+WTgeiupOivge+8jOWPi+WSjOexs+eyiemAmui/h+e7v+iJsumjn+WTgeWPiklTTzI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a6J5YWo566h55CG5L2T57O76K6k6K+B44CC55Sx5LqO5Lqn5ZOB6LSo6YeP55qE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Cn77yM5Y+L5ZKM57Gz57KJ6L+c6ZSA5rGf6KW/44CB5rmW5Y2X44CB5rmW5Yy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6aP5bu644CB5rWZ5rGf44CB55SY6IKD44CB5LqR5Y2X562J5ZCE5aSn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6KGM5Lia5aSE5LqO5YmN5rK/5Zyw5L2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aHNwLTg0NTUuaHRtbCI+aHR0cHM6Ly9kcWNtLm5ldC93ZW5hbi95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0E18BA0062B8F084A5FD736399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