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D7AA9325F30768A197F3FB06EB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D7AA9325F30768A197F3FB06EB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P57+U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oDku4Dmtannv5TlhYnnlLXnp5HmioD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7j+S8veW4iOWOv+aLm+WVhuW8lei1hOiAjOi/m+WFpeWOv+W3peS4muWbr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iDvea6kOWei+enkeaKgOS8geS4muOAguacrOWFrOWPu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7v+iJsuOAgeeOr+S/neOAgeiKguiDveWNiuWvvOS9k+eFp+aYjuS6p+WTge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eahOeglOWPkeOAgeeUn+S6p+OAgemUgOWUruOAgeWuieijhe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e7j+a1juWunuS9k+OAgue7j+iQpeiMg+WbtOWMheaLrOWNiuWvvO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Br+WFt+eglOWPkeOAgeeUn+S6p+OAgemUgOWUruS4juWuieijheOAgeS6lOmHk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Wt+a2guOAgeivvuahjOakheOAgeS9k+iCsuWZqOadkOOAgei3r+eBr+adhuOAge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uOAgUxFROeUtea6kOmpseWKqOOAgeeUteaxoOOAgeWFieS8j+S6p+WTgeeahOmUgOW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+8jOWfjuW4guWPiueFp+aYjuS6ruWMluW3peeoi+OAgeacuueUteWuieijh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WPmOeUteW3peeoi+OAgeWuiemYsuW3peeoi+OAgemrmOS9juWOi+mFjeeUt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8seeUteW3peeoi+iuvuiuoeOAgeaWveW3peOAgee7tOaKpO+8m+eOr+Wig+eOr+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q+iuvuWkh+OAgeeOr+WNq+acuuaisOOAgeWuiemYsuiuvuWkh+OAgeeUteWtkOWbtOa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W3peeoi+iuvuiuoeOAgeaWveW3peS4jue7tOaKpO+8m+eUteWtk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uoeeul+acuuS/oeaBr+ezu+e7n+mbhuaIkOOAgeiuoeeul+acuuiuvuWkh+WPi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UgOWUruS4jue7tOaKpO+8m+eUteWtkOS4juaZuuiDveW3peeoi+iuvuiuoe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/oeWZqOadkOe7iOerr+iuvuWkh+OAgeW5v+aSremfs+WTjeiuvuWkh+OAgUxFR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uekuuWxj+OAgeWKnuWFrOeUqOWTgeOAgee7vOWQiOW4g+e6v+OAgei9r+S7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6v+eUtee8huOAgeS6lOmHkeS6pOeUteOAgeeUteWZqOS7quWZqOS7quih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WZqOadkOiuvuWkh+mUgOWUruOAgeeUtemHh+aaluiuvuWkh+OAgeeUtemUh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iqOeDr+eUteeDreiGnOOAgeeUteeDreWZqOOAgeeis+aZtueUteeDreadv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u+8m+i0p+eJqeWPiuaKgOacr+i/m+WHuuWPo+S4muWKoe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j5blvpflha3pobnkuJPliKnmioDmnK/vvIzlhbbkuK3lj5HmmI7kuJPliKnl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rp7nlKjmlrDlnovkuJPliKnkupTpobnvvIzlhazlj7jkuo4yMDEz5bm05Y+W5b6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6YGT6Lev54Wn5piO5bel56iL5LiT5Lia5om/5YyF5Y+B57qn44CL6LW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LqOMjAxOeW5tDPmnIjlj5blvpflo7nnuqfotYTotKjjgILlm6DkuJrliqH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mianlsZXpnIDopoHvvIzlhazlj7jkuo4yMDE35bm0OOaciOWwhu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WKoOiHs+WjueS6v+WFg+OAguW5tuS6jjIwMTflubQ45pyI55Sz6K+36YCa6L+HR0Iv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DhpY3QgSVNPOTAwMToyMDA444CBR0IvVDI0MDAxLTIwMDRpY3QgSVNPMTQ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dCL1QyODAwMS0yMDEx5Zu95a626LSo6YeP566h55CG6K6k6K+B5L2T57O7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6K6k6K+B5L2T57O75Y+K6IGM5Lia5YGl5bq35a6J5YWo566h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bey6I635b6X6K+B5Lmm44CCPC9wPjxwPuWFrOWPuOeahOaKle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4gOebtOaYr+acneedgOiKguiDveOAgeeOr+S/neOAgemrmOenkeaKgOS6p+WT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/m+ihjOaKlei1hOW8gOWPke+8jOS4uuWIm+mAoOiKgue6puWei+OAgeWSjOiwk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iHquW3seeahO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nZC0yOTM4MS5odG1sIj5odHRwczovL2RxY20ubmV0L3dlbmFuL2h4Z2QtMjkz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D7AA9325F30768A197F3FB06EB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