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E9CDC383DED38FAC64892B4C31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9CDC383DED38FAC64892B4C31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aP5a62TEVGVUp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iC5LmQ56aP5a626KOF6aWw5p2Q5paZ5pyJ6ZmQ5YWs5Y+4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CN56ew77yM5Yiw5ZOB54mM55qE6K+J5rGC77yM5YWo6YOo6YO95piv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5oOz6KaB55yf5q2j5Yi26YCg5Ye66YCC5ZCI5a625bqt55qE5Lqn5ZO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yf5q2j6L+O5ZCI5a625bqt55qE5b+D5oOF44CCPC9wPjxwPuiHquS4iu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S7o+W7uuWOguS5i+WIne+8jOS5kOemj+WutuS6uuWwseWdmuWumuS6h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4jOacm+iHquW3seeahOWTgeeJjO+8jOiDveWkn+S4gOiiq+aPkOWPiuWws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+iOebtOaOpeeahOe+juWlveWutuWxheiBlOaDs+OAguWcqOWkmuaWueiAg+mH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axguS8l+WkmuaEj+ingeS5i+WQju+8jOWTgeeJjOWQjeensOKAnOS5kOemj+Wutu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hruWumuOAguS5kOemj+WutueahOe+juWlveWutuWxheW7uuiuvuS5i+i3r+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+eoi+OAgjwvcD48cD7lj6rmnInlnKjlrrbnmoTnjq/looPkuK3vvIzmiY3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u7rorr7mm7Tnvo7lpb3lrrblsYXnmoTmg7Pms5XjgILkuZDnpo/lrrbnp6/mno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bTlpZfigJzlrrbmlofljJbigJ3nrqHnkIbkvZPns7vvvIzorqnlkZjlt6XouqvlpI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mv4Dlj5HlkZjlt6Xlt6XkvZzng63mg4XvvIzlvJXlr7zlkZjlt6X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mraPkuLrlrrbogIzpgKDnmoTlnLDmnb/jgII8L3A+PHA+5q+P5Liq5Lq65a+5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pyJ5LiN5ZCM6KaB5rGC77yM5q+P5Liq5Lq65a+56Ieq5bex55qE5a6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oOz5rOV5ZKM6KaB5rGC44CC5LmQ56aP5a625Lq65Zyo5Li65Lqn5ZOB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aOO5qC85pa55ZCR5pe25rex5Yi76K6k6K+G5Yiw77ya5Y2V57qv55So5p+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2l6JCl6YCg5Lit5Zu96L+Z5LmI5aSa5a625bqt55qE5a625bGF6aOO5qC8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iv5LiN5Y+v6IO955qE44CC5q+P5LiA5Liq5a626YO95pyJ54us54m555qE55Sf5rS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Kj5LmI6L+Z5Liq5a625Lit55qE5Zyw5p2/5Lqn5ZOB77yM5Lmf5bqU6K+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a625bGF55qE5ZCE56eN5Li76aK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mpsZWZ1ai0yNTIxNT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ZWZ1ai0yNTI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E9CDC383DED38FAC64892B4C31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