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64E1A232561D09212B1BCF8305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64E1A232561D09212B1BCF8305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a6B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lroHigJTigJTloZ7lpJbph43plYfkuYXotJ/nm5vlkI3vvIzku47lhYPku6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mmK/ov57mjqXkuK3ljp/lnLDljLrnmoTkuqTpgJrmnqLnur3vvIzmmK/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okpnlj6TjgIHkv4TnvZfmlq/lkozkuJzmrKfnmoTlkr3llonopoHpgZP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ljIXnur/jgIHpm4bpgJrnur/otK/pgJrkuJzopb/vvIzpm4bkuoznur/nurXot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wxMTDlm73pgZPjgIEyMDjlm73pgZPjgIHkuLnmi4npq5jpgJ/lhazot6/jgIEyMD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lnKjmraTkuqTmsYfjgII8L3A+PHA+6ZuG5a6B5Yy65oCA6L+c5aSn6KGX57q1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M6K+l5q61OTHlj7fkuIDluqflhbjpm4Xlr4zkuL3nmoTlpKfljqbnirnlpoL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KHnvqTvvIzotoXnhLbnn5fnq4vjgIHlpKnnvanlm5vlrZfigJTigJTpm4blro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a6B5a6+6aaG5aeL5bu65LqOMTk5MeW5tO+8jDIwMDPlubTph43nu4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67liY3ljaDlnLDpnaLnp68xLjXkuIflubPmlrnnsbPvvIzlu7rnrZHpnaLnp68xL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ot53mlrDljLoxNTAw57Gz77yM6Led6L2m56uZ44CB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5LmL6YGl77yM5biC5YaF5YWs5Lqk6L2m57q15qiq5Lqk6ZSZ6ICM6L+H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uG6aSQ6aWu44CB5L2P5a6/44CB5aix5LmQ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ya5YGl6Lqr44CB5rSX5rW05Li65LiA5L2T55qE6LaF5aSn5Z6L5raJ5aSW5Lq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wPjxwPjwvcD48cD4x44CB5YmN5Y6F77ya5YmN5Y6F5pyJ5LiONj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O5a6+5aSn5Y6F55u46YCC5bqU55qEMTLnsbPplb/nmoTmnKjpm5Xmnb7puaTlo4H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moTmgLvmnI3liqHlj7DvvIzmjqXlvoXkurrlkZgyNOWwj+aXtueUqOaZrumAmuiv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peW+heOAgemXruivouOAgee7k+W4kOWSjOeVmeiogOacjeWKoe+8jOWJjeWOh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PkOS+m+S6huWuouaIv+S7t+ebruihqOOAgeS4u+imgeS6pOmAmuW3peS9n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OAgeS7o+WKnuaXhea4uOOAgeacuuelqOiuoui0reS4muWKoe+8jOWVhuWKoe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aPkOS+m+aJk+Wtl+OAgeWkjeWNsOOAgeS8oOecn+eahOmhueebruacjeWKo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TI05bCP5pe25pyJ566h55CG5Lq65ZGY5Zyo5bKX5YC854+t5aSE572u5pel5b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eu6aKY44CCPC9wPjxwPjLjgIHlrqLmiL/vvJrpm4blroHlrr7ppobnjrDmnIkxNDn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j5Dkvpvkvb/nlKjvvIzlrqLmiL/pl6jplIHkuLrmmpfplIHvvIzlubbmnInpmLL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Izmr4/kuKrmiL/pl7Tpg73mnInlupTmgKXnlo/mlaPlm77lkozor7TmmI7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phY3lpZforr7mlr3pvZDlhajvvIjljavnlJ/pl7TjgIHnlLXor53jgIHlrr3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lLXop4bjgIHmnI3liqHmjIfljZfjgIHku7fnm67ooajjgIHkvY/lrr/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ov5jkuJPorr7kuobluIPojYnpl7TvvIzmtojmr5Lpl7TvvIzmiJHku6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PkOS+m+WGt+OAgeeDreawtOWPiumlrueUqOawtO+8jOWuouaIv+avj+aXpemDve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q+eUn++8jOW6iuWNleOAgeiiq+e9qeOAgeaeleWll+avj+WuouS4gOaNou+8jOeFp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ciemBruWFieeql+W4mOOAgjwvcD48cD4z44CB6aSQ6aWu77ya6ZuG5a6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aSn44CB5Lit44CB5bCP5Zub5Liq6aSQ5Y6F44CB5LiD5Liq6ZuF6Ze044CB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e044CB5LiA5Liq6Iy25ZCn77yM5Y+v5ZCM5pe25o6l5b6FMTUwMOS6uueah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OAgeakheOAgemkkOWFt+OAgeeBr+WFt+mFjeWll++8jOmkkOmlruWItuS9nOWMu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Ft+W5suWHgOOAgeaVtOa0geWNq+eUn++8jOW5tuS4uuWuouS6uuWFjei0u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agt+eahOiQpeWFu+aXqemkkOOAgjwvcD48cD4044CB5YWs5YWx5Yy65Z+f77y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6+6aaG5YWs5YWx5Yy65Z+f6LWw5buK5aKZ6Z2i5pW05rSB44CB5YWJ57q/5YWF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U5oCl54Wn5piO54Gv44CB57Sn5oCl55aP5pWj5Ye65Y+j77yM5ZCE56eN5qCH6K+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2N572u5ZCI55CG77yM5peg6Zqc56KN54mp44CC5YWs5YWx5Yy65Z+f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bqn6LCI55qE5Zy65Zyw77yM5pyJ55S344CB5aWz5YiG6K6+55qE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WG5ZOB6YOo5Li66aG+5a6i6YWN5aSH5LqG5pel5bi455So5ZOB5ZKM5oCl6Z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ZuG5a6B5a6+6aaG6L+Y5pyJ5Y+v5YGc5pS+55m+5L2Y6L6G6L2m55qE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e65YWl5pa55L6/44CC5Lmf6K645oKo5piv5p2l5peF5ri46KeC5YWJ44CB5o+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077yM5Lmf6K645oKo5piv5p2l6IGa5pyL57qm5Y+L5bqG5YW46ZuG5Lya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y5pqH5LmL6ZmF5YWJ5Li05LiA5aSE5rip6aao55qE5a6244CB5rip6aao55qE5a6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uG5a6B5a6+6aa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mJnLTQ3NDkxMS5odG1sIj5odHRwczovL2RxY20ubmV0L3dlbmFuL2puYmctNDc0O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64E1A232561D09212B1BCF8305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