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124BF90464DC94FB78B783B1F2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24BF90464DC94FB78B783B1F2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M5rG96L2m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kp+aYjOaxvei9puacjeWKoeaIkOeri+S6jjE5O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msb3ovabnu7Tkv67jgIHmsb3ovabkv53lhbvjgIHkuovmlYXkv67lp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o4XmvaLjgIHpm7bphY3ku7bplIDllK7kuo7kuIDkvZPnmoTnu7zlkIjmgKf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vIHkuJrvvIzlhYjlkI7ooqvmjIflrprkuLrpgJrnlKhHTeaxvei9pue7tOS/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XpeacrOacrOeUsOaxvei9pue7tOS/ruS4reW/g+OAgeaXpeacrOaXpeS6p+axve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e7tOS/ruacjeWKoeS4reW/g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lpKfmmIzmsb3ovabmnI3liqHmnInpmZDlhazlj7joh6oxOTk05bm05oiQ56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2z5Lul56iz5YGl77yM5LiT5Lia77yM5Yib5paw77yM5LiT5rOo5LqO5rG96L2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6Zu26YWN5Lu25L6b5bqU562J5LiT5Lia5rG96L2m5pyN5Yqh6aKG5Z+f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6auY5pWI55qE57u05L+u5pyN5Yqh5Lul5Y+K6auY57Sg6LSo55qE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oqA5pyv5Lq65ZGY77yM5L2/5b6X5aSn5piM5rG96L2m5ZyoMTk5N+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aJuei+vuagh+WbveWutuS4gOexu+e7tOS/ruS8geS4mu+8jDIwMDjlubTooqvor4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Hnuqfph43otKjph4/lrojkv6HnlKjkvIHkuJrvvIwyMDA55bm06KKr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QUHnuqfkvIHkuJrjgIHor5rkv6HljYHkvbPkvIHkuJrnrYnjgILlubbkuJTooq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otKLmlL/lsYDmjIflrprkuLrigJzopb/lronluILluILnuqfljZXkvY3lhazliq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rngrnnu7Tkv67kvIHkuJrigJ3vvIzooqvpmZXopb/nnIHotKLmlL/lsYDmjIflrpr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ZXopb/nnIHnnIHnuqfljZXkvY3lhazliqHnlKjovablrprngrnnu7Tkv67kvIHku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A5a625YWo5Zu95aSn5piM6IGU6JCl5YWs5Y+4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rG96L2m57u05L+u44CB5L+d5YW777yM5LqL5pWF5L+u5aSN77yM576O5a65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YWN5Lu26ZSA5ZSu5LqO5LiA5L2T55qE57u85ZCI5oCn5rG96L2m57u05L+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KKr5oyH5a6a5Li66YCa55SoR03msb3ovabnu7Tkv67kuK3lv4P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Dmsb3ovabnu7Tkv67kuK3lv4PjgIHml6XmnKzml6Xkuqfmsb3ovabnibnnuqb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jgILlhazlj7jnu7Tkv67orr7lpIflhYjov5vpvZDlhajvvIzlr7n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4rlm73kuqfmsb3ovabnmoTor4rmlq3lkoznu7Tkv67mj5DkvpvmnInlipv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nvo7lm73pgJrnlKjmsb3ovaZHTeOAgVRFREgx5ZKMVEVESDLlnovor4rml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l6XmnKzml6Xkuqfmsb3ovaZDT05TT0xJSeeUteiEkeiviuaWreS7qu+8jOWbveS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ks0MzHnlLXohJHor4rmlq3ku6rlj4rlpJrlip/og73lvJXmk47mo4Dmn6Xku6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ng6TmvIbmiL/vvIzml6XmnKwyLjXlkKjkuozmn7Hnq4vlvI/ljYfpmY3mnLoxM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6pjPlkKjlm5vmn7Hnq4vlvI/ljYfpmY3mnLo05Y+w77yM576O5Zu95Zyw55CG5by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Ch5q2j5Y+w77yM576O5Zu9QU1NQ0/liLnovabnm5jlhYnno6jmnLrvvIzlm5vov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rnrYnjgILmmK/kuIDlrrbop4TmqKHlpKfvvIzmioDmnK/lipvph4/pm4Tljpr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7Tkv67mnI3liqHkuK3lv4PvvIzmm77lnKgxOTk35bm06KKr6K+E5Li66aaW5om5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G757u05L+u5LyB5Lia77yMMjAwOOW5tOiiq+ivhOS4uuWbveWutkFBQe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OmHj+WuiOS/oeeUqOS8geS4mu+8jDIwMDnlubTooqvopb/lronluILor4TkuLpBQe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OAguW5tuS4lOiiq+ilv+WuieW4gui0ouaUv+WxgOaMh+WumuS4uuKAnO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e6p+WNleS9jeWFrOWKoeeUqOi9puWumueCuee7tOS/ruS8geS4muKAne+8jOiiq+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i0ouaUv+WxgOaMh+WumuS4uuKAnOmZleilv+ecgeecgee6p+WNleS9jeWFrOWKo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Cuee7tOS/ruS8geS4mu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NyY2Z3LTE2NDc2NC5odG1sIj5odHRwczovL2RxY20ubmV0L3dlbmFuL2RjcmNm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24BF90464DC94FB78B783B1F2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