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07AA75C32CC100D85E886AF72C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07AA75C32CC100D85E886AF72C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LiaWkhVSVl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hYjlj4vnp5HmioDlvIDlj5HmnInpmZDlhazlj7jvvIjljp/lkI3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jlj4vliqjlipvmnLrmorDnp5HmioDlvIDlj5HmnInpmZDlhazlj7jvvIn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MTHmnIgyNuaXpe+8jOeOsOWFrOWPuOW6p+iQveWcqOmHjeW6huS5nem+meWdoe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W3peS4muWbrULljLrlhqzlsbHot6825Y+344CC5piv5LiA5a625LiT5Lia5LuO5Lq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G96L2m44CB5pGp5omY6L2m5Y+Y6YCf5Zmo77yM5YCS5qGj5Zmo77yM5ZCO5qGl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n6ZSl6b2/6L2u56CU5Y+R44CB55Sf5Lqn44CB6ZSA5ZSu55qE5rCR6JCl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5YWs5Y+4546w5pyJ6LWE5Lqn5oC76aKdNzUwMOWkmuS4h++8j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OguWMuumdouenr+i/kTIwMDAwbTLvvIzlnLDlpITlhoXnjq/lv6vpgJ/lhaXlj6P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vvIzlnLDnkIbkvY3nva7kvJjotorjgILnjrDmnInlnKjogYz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MDDkurrjgILlhbbkuK3lpKfkuJPku6XkuIrlrabljobkurrmlbDljaAxNSXvvIznlZ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m73noZXlo6vnoJTnqbbnlJ8y5Lq677yM6auY57qn5bel56iL5biIM+S6uu+8j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urrvvIzliqnnkIblt6XnqIvluIgxMOS6uuOAguWQjOaXtuWFrOWPuOi/mOaYr+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vei9puOAgeaRqeaJmOi9puWItumAoOS4k+S4muWnlOWRmOS8muS8mumVv+WNle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jobnu48xNeW5tOWPkeWxleWOhueoi++8jOiOt+W+l+S6huWkmumhu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No+iqieOAgjIwMDPlubTpgJrov4fkuoZJU08gOTAwMToyMDAw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MjAwOOW5tOWFrOWPuOiiq+ivhOS4uuagh+WHhuWMluiJr+WlveihjOS4ukFB57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MjAwOeW5tOiHs+S7iui/nue7reWkmuW5tOiiq+mHjeW6huW4guW3peWVhuihjOaU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xgOivhOS4uuKAnOWuiOWQiOWQjOmHjeS/oeeUqOWNleS9jeKAne+8jOWQjO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iupOWumuS4uuKAnOmrmOaWsOaKgOacr+S8geS4muKAneOAgjIwMTDlubTooqvor4T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43luobluILph43ngrnmibbmjIHkuK3lsI/kvIHkuJrigJ3vvIwyMDEx5bm06KKr5o6I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N5bqG5biC5Yib5paw5Z6L6K+V54K55LyB5Lia4oCd44CCMjAxNOW5tDLmnIj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Jrov4fkuoZJU08vVFMgMTY5NDnvvJoyMDA56LSo6YeP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bruWJjeS4u+imgee7j+iQpeeahOS6p+WTgeacieS4iei9ru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aho+WZqOOAgeWQjuahpeWSjOWPmOmAn+WZqOOAguWFrOWPuOeUn+S6p+eahOS6p+WT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UseWFrOWPuOiHquS4u+S4k+WIqei9rOWMlueahOaIkOaenOOAguWFtuS4reWAkuah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UseWunueUqOaWsOWei+S4k+WIqe+8mui9u+S+v+aRqeaJmOi9puWPkeWKqOacuuWA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qO+8iFpMOTgyMjg3MjXvvInovazljJbpobnnm67jgILlkI7moaXmmK/nlLHlrp7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liKnvvJrmnLrliqjovablkIzmraXlvI/lj6/lj5jmoaPlkI7moaXvvIhaTDIwMDU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NC4177yJ6L2s5YyW55qE5Lqn5ZOB44CCPC9wPjxwPjIwMTDlubTlhazlj7jnmoTlhaj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rmta7lvI/luKblgJLmoaPnmoTmnLrliqjovablj6/lj5jmoaPlkI7moaXov5j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igJzlm73lrrbngavngqzorqHliJLigJ3pobnnm67jgILlhazlj7jkuI3mlq3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j5HlsZXvvIzku47mnKrlgZzmraLov4fnp5HmioDliJvmlrDnmoTohJrmr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OTk45bm06Iez5LuK5YWs5Y+455Sz6K+35LqGNTDlpJrpobnkuJPliKnvvIzlhbbkuK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kx6aG577yM5a6e55So5paw5Z6L5LiT5YipMjDlpJrpob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YeG5YyW5pa56Z2i5Lmf6Z2e5bi46YeN6KeG44CCMjAwOOW5tOiHs+S7iuWFrOWP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ieeahOS8geS4muagh+WHhuaciTjpobnooqvph43luobluILkurrmsJHmlL/lupzmjoj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kuqflk4HmoIflh4blpZbigJ3jgIIyMDEx5bm05YWs5Y+46L+Y5Li76KaB5Y+C5L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4oCc5LiJ6L2u5pGp5omY6L2m6amx5Yqo5ZCO5qGl4oCd55qE6LW3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byn6ZSl6b2/6L2u6L+Y6YeH55So5LqG5Zu96ZmF5qCH5YeGSVNPMTc0OD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77yIRe+8ieOAguWboOatpOWFrOWPuOWcqOW8p+mUpem9v+i9ruiuvuiuoeWSjOWItu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5n+WFt+aciei+g+W8uueahOWunuWKm+OAguebruWJjeWFrOWPuOaLpeacieaVsOaO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pem9v+i9rumTo+m9v+acujYw5Y+w44CC5bm05Lqn6b2/6L2u5Y+v6L6+MjAw5LiH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xNOW5tOWFrOWPuOWkp+mHj+W8lei/m+WKoOW3peS4reW/g+etieWFiOi/m+eah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iuvuWkh++8jOS4uuaPkOmrmOS6p+WTgei0qOmHj++8jOS/nemanOeUqOaI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WSjOmcgOaxguWloOWumuS6huWdmuWunueahOWfuuehgOOAguWQjOaXtuS5n+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S6p+WTgeS6p+iDve+8jOiDveabtOWlveeahOa7oei2s+eUqOaIt+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kvIHkuJrmioDmnK/jgIHnlJ/kuqflj5HlsZXnmoTlkIzml7bvvIz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7rorr7kuZ/lnKjntKfot5/liY3ov5vnmoTohJrmraXjgILov5HlubTmnaX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lnKjnrqHnkIbmlrnpnaLlvaLmiJDkuobpq5jmlYjnu5/kuIDnmoTnrqHnkIb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Zjlt6XpmJ/kvI3lu7rorr7lkozkvIHkuJrmlofljJblu7rorr7mlrnpnaLkuZ/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obmnInmlYjnmoTmjqrmlr3jgILov5Hlh6DlubTlhazlj7jlpJrmrKHnu4Tnu4flpoL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7norq3jgIHogIPlr5/ml4XooYzjgIHogYzlt6Xov5DliqjkvJrjgIHogYzlt6Xmlo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vJTjgIHmlrDmmKXlm6Lmi5zkvJrnrYnmtLvliqjjgILlsZXnjrDkvIHkuJrmlofljJ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ozlm6LpmJ/nsr7npZ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emh1aXllLTQ3ODkxMS5odG1sIj5odHRwczovL2RxY20ubmV0L3dlbmFuL3p5emh1aXll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07AA75C32CC100D85E886AF72C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