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F53D7C7B70B1BCA61EA2FFEE20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F53D7C7B70B1BCA61EA2FFEE20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iT5LiT5rG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K3kuJPmsb3ovabigJ3pmrblsZ7kuo7lm5vlt53kuK3kuJPmsb3ova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vvIjku6XkuIvnroDnp7DvvJrkuK3kuJPmsb3ovabvvIn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77yM5LqOMjAxMuW5tOW8gOW3peW7uuiuvu+8jOW9k+W5tOaKleS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nrKzkuIDmnJ/lt6XnqIs25p2h55Sf5Lqn57q/44CBNOS4qjRT5bqX44C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lOWPkeS4reW/g+OAgTHkuKrmo4DmtYvkuK3lv4PvvIzlt7Lnu4/lhajpg6jlu7r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kuJPnlKjmsb3ovablkozlt6XnqIvmnLrmorDnlJ/kuqfog73lipvovr7liLAxMDAw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xvei9pumbtumDqOS7tueUn+S6p+iDveWKm+i+vuWIsDUwMDDlpZfvvIzpgJDmra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ajnkIPkuJPnlKjovabliLbpgKDkuJrnlJ/kuqfkvZPns7vvvIzmiJDkuLrkuK3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Lrln5/ovoPlvLrnmoTkuJPnlKjovabnoJTlj5HjgIHnlJ/kuqfln7rlnLDlj4r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ZXop4jplIDllK7kuK3lv4PjgII8L3A+PHA+5YWs5Y+45YiG5Li64oCc5LqU5Yy6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b+D4oCd44CB5Y2z5bel5Lia5Yy644CB55Sf5rS75Yy644CB5LuT5YKo5Yy6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44CB55Sf5oCB5Yy677yM5bGV56S66ZSA5ZSu5Lit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npyLTkzMjU0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6enItOTMyN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F53D7C7B70B1BCA61EA2FFEE20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